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pl-PL"/>
        </w:rPr>
      </w:pPr>
      <w:r>
        <w:rPr>
          <w:lang w:val="pl-PL"/>
        </w:rPr>
        <w:t>Przetłumaczona na język polski transkrypcja wykładu Rosemarie Garland-Thomson w Zachęcie – Narodowej Galerii Sztuki</w:t>
      </w:r>
    </w:p>
    <w:p>
      <w:pPr>
        <w:pStyle w:val="Normal"/>
        <w:rPr>
          <w:lang w:val="pl-PL"/>
        </w:rPr>
      </w:pPr>
      <w:r>
        <w:rPr>
          <w:lang w:val="pl-PL"/>
        </w:rPr>
      </w:r>
    </w:p>
    <w:p>
      <w:pPr>
        <w:pStyle w:val="Normal"/>
        <w:rPr>
          <w:rFonts w:ascii="Arial" w:hAnsi="Arial" w:cs="Arial"/>
          <w:vanish/>
          <w:lang w:val="pl-PL"/>
        </w:rPr>
      </w:pPr>
      <w:r>
        <w:rPr>
          <w:rFonts w:cs="Arial" w:ascii="Arial" w:hAnsi="Arial"/>
          <w:lang w:val="pl-PL"/>
        </w:rPr>
        <w:t>[Olga Wysocka]: Dobry wieczór. Witam wszystkich. Witam naszą wspaniałą publiczność. Nazywam się Olga Wysocka i pracuję w Zachęcie – Narodowej Galerii Sztuki. Mam ogromną przyjemność powitać Profesor Rosemarie Garland-Thomson.</w:t>
      </w:r>
    </w:p>
    <w:p>
      <w:pPr>
        <w:pStyle w:val="Normal"/>
        <w:rPr/>
      </w:pPr>
      <w:r>
        <w:rPr>
          <w:rFonts w:eastAsia="Arial" w:cs="Arial" w:ascii="Arial" w:hAnsi="Arial"/>
          <w:lang w:val="pl-PL"/>
        </w:rPr>
        <w:t xml:space="preserve"> </w:t>
      </w:r>
      <w:r>
        <w:rPr>
          <w:rFonts w:cs="Arial" w:ascii="Arial" w:hAnsi="Arial"/>
          <w:lang w:val="pl-PL"/>
        </w:rPr>
        <w:t>[oklaski]</w:t>
      </w:r>
    </w:p>
    <w:p>
      <w:pPr>
        <w:pStyle w:val="Normal"/>
        <w:rPr/>
      </w:pPr>
      <w:r>
        <w:rPr>
          <w:rFonts w:cs="Arial" w:ascii="Arial" w:hAnsi="Arial"/>
          <w:lang w:val="pl-PL"/>
        </w:rPr>
        <w:t>Pani profesor wygłosi wykład, po którym dyskusję poprowadzi dr Katarzyna Ojrzyńska. Witamy.</w:t>
      </w:r>
    </w:p>
    <w:p>
      <w:pPr>
        <w:pStyle w:val="Normal"/>
        <w:rPr>
          <w:rFonts w:ascii="Arial" w:hAnsi="Arial" w:cs="Arial"/>
          <w:lang w:val="pl-PL"/>
        </w:rPr>
      </w:pPr>
      <w:r>
        <w:rPr>
          <w:rFonts w:cs="Arial" w:ascii="Arial" w:hAnsi="Arial"/>
          <w:lang w:val="pl-PL"/>
        </w:rPr>
        <w:t>[oklaski]</w:t>
      </w:r>
    </w:p>
    <w:p>
      <w:pPr>
        <w:pStyle w:val="Normal"/>
        <w:rPr/>
      </w:pPr>
      <w:r>
        <w:rPr>
          <w:rFonts w:cs="Arial" w:ascii="Arial" w:hAnsi="Arial"/>
          <w:lang w:val="pl-PL"/>
        </w:rPr>
        <w:t>Chciałabym podziękować naszej tłumaczce, bez której wieczór ten nie byłby w pełni dostępny. Wielkie dzięki dla Agnieszki Piskorskiej,</w:t>
      </w:r>
    </w:p>
    <w:p>
      <w:pPr>
        <w:pStyle w:val="Normal"/>
        <w:rPr>
          <w:rFonts w:ascii="Arial" w:hAnsi="Arial" w:cs="Arial"/>
          <w:lang w:val="pl-PL"/>
        </w:rPr>
      </w:pPr>
      <w:r>
        <w:rPr>
          <w:rFonts w:cs="Arial" w:ascii="Arial" w:hAnsi="Arial"/>
          <w:lang w:val="pl-PL"/>
        </w:rPr>
        <w:t>[oklaski]</w:t>
      </w:r>
    </w:p>
    <w:p>
      <w:pPr>
        <w:pStyle w:val="Normal"/>
        <w:rPr>
          <w:rFonts w:ascii="Arial" w:hAnsi="Arial" w:cs="Arial"/>
          <w:lang w:val="pl-PL"/>
        </w:rPr>
      </w:pPr>
      <w:r>
        <w:rPr>
          <w:rFonts w:cs="Arial" w:ascii="Arial" w:hAnsi="Arial"/>
          <w:lang w:val="pl-PL"/>
        </w:rPr>
        <w:t>a także dla Jakuba Malika.</w:t>
      </w:r>
    </w:p>
    <w:p>
      <w:pPr>
        <w:pStyle w:val="Normal"/>
        <w:rPr>
          <w:rFonts w:ascii="Arial" w:hAnsi="Arial" w:cs="Arial"/>
          <w:lang w:val="pl-PL"/>
        </w:rPr>
      </w:pPr>
      <w:r>
        <w:rPr>
          <w:rFonts w:cs="Arial" w:ascii="Arial" w:hAnsi="Arial"/>
          <w:lang w:val="pl-PL"/>
        </w:rPr>
        <w:t>[oklaski]</w:t>
      </w:r>
    </w:p>
    <w:p>
      <w:pPr>
        <w:pStyle w:val="Normal"/>
        <w:rPr/>
      </w:pPr>
      <w:r>
        <w:rPr>
          <w:rFonts w:cs="Arial" w:ascii="Arial" w:hAnsi="Arial"/>
          <w:lang w:val="pl-PL"/>
        </w:rPr>
        <w:t>Chciałabym też podziękować Marcie Miś z Zachęty za organizację tego wieczoru</w:t>
      </w:r>
    </w:p>
    <w:p>
      <w:pPr>
        <w:pStyle w:val="Normal"/>
        <w:rPr/>
      </w:pPr>
      <w:r>
        <w:rPr>
          <w:rFonts w:cs="Arial" w:ascii="Arial" w:hAnsi="Arial"/>
          <w:lang w:val="pl-PL"/>
        </w:rPr>
        <w:t>oraz wszystkim członkom zespołu za współpracę. Życzę Państwu wspaniałego wieczoru. Dziękuję.</w:t>
      </w:r>
    </w:p>
    <w:p>
      <w:pPr>
        <w:pStyle w:val="Normal"/>
        <w:rPr>
          <w:rFonts w:ascii="Arial" w:hAnsi="Arial" w:cs="Arial"/>
          <w:lang w:val="pl-PL"/>
        </w:rPr>
      </w:pPr>
      <w:r>
        <w:rPr>
          <w:rFonts w:cs="Arial" w:ascii="Arial" w:hAnsi="Arial"/>
          <w:lang w:val="pl-PL"/>
        </w:rPr>
        <w:t>[oklaski]</w:t>
      </w:r>
    </w:p>
    <w:p>
      <w:pPr>
        <w:pStyle w:val="Normal"/>
        <w:rPr>
          <w:rFonts w:ascii="Arial" w:hAnsi="Arial" w:cs="Arial"/>
          <w:lang w:val="pl-PL"/>
        </w:rPr>
      </w:pPr>
      <w:r>
        <w:rPr>
          <w:rFonts w:cs="Arial" w:ascii="Arial" w:hAnsi="Arial"/>
          <w:lang w:val="pl-PL"/>
        </w:rPr>
        <w:t xml:space="preserve">[Katarzyna Ojrzyńska]: Witam Państwa. Mam ogromny zaszczyt i przyjemność przedstawić Państwu Rosemarie Garland-Thomson, emerytowaną profesor anglistyki i bioetyki na Uniwersytecie Emory, współpracowniczkę Hastings Center, współpracowniczkę Center for Genetics and Society oraz twórczynię serii książek Oxford University Press, zatytułowanej „Disability, Ethics and Society”. Najnowsze dzieło profesor Garland-Thomson koncentruje się na humanistyce medycznej, etyce opieki zdrowotnej oraz inicjatywach na rzecz różnorodności i integracji, które wykraczają poza ramy uregulowań prawnych. Profesor Garland-Thomson to przede wszystkim jedna z pionierek badań nad niepełnosprawnością w kulturze lub szerzej badań nad niepełnosprawnością w humanistyce, znakomicie przyczyniająca się do rozwoju tej dziedziny. W 2022 r. książki Rosemarie Garland-Thomson zostały przełożone na język polski i opublikowane przez fundację Teatr 21 przy wsparciu Zachęty. </w:t>
      </w:r>
    </w:p>
    <w:p>
      <w:pPr>
        <w:pStyle w:val="Normal"/>
        <w:rPr>
          <w:rFonts w:ascii="Arial" w:hAnsi="Arial" w:cs="Arial"/>
          <w:lang w:val="pl-PL"/>
        </w:rPr>
      </w:pPr>
      <w:r>
        <w:rPr>
          <w:rFonts w:cs="Arial" w:ascii="Arial" w:hAnsi="Arial"/>
          <w:lang w:val="pl-PL"/>
        </w:rPr>
        <w:t>Tak, mam na myśli: „Niezwykłe ciała. Przedstawienie niepełnosprawności fizycznej w amerykańskiej kulturze i literaturze”, którą przetłumaczyła i opublikowała moja koleżanka Natalia Pamuła. I drugą książkę, bardzo bliską mojemu sercu: „Gapienie się. O tym jak patrzymy i jak pokazujemy siebie innym”, którą miałam przyjemność przełożyć na polski. Powinnam też wspomnieć o doskonałej pracy redaktorek …</w:t>
      </w:r>
    </w:p>
    <w:p>
      <w:pPr>
        <w:pStyle w:val="Normal"/>
        <w:rPr>
          <w:rFonts w:ascii="Arial" w:hAnsi="Arial" w:cs="Arial"/>
          <w:lang w:val="pl-PL"/>
        </w:rPr>
      </w:pPr>
      <w:r>
        <w:rPr>
          <w:rFonts w:cs="Arial" w:ascii="Arial" w:hAnsi="Arial"/>
          <w:lang w:val="pl-PL"/>
        </w:rPr>
        <w:t>[oklaski]</w:t>
      </w:r>
    </w:p>
    <w:p>
      <w:pPr>
        <w:pStyle w:val="Normal"/>
        <w:rPr>
          <w:rFonts w:ascii="Arial" w:hAnsi="Arial" w:cs="Arial"/>
          <w:lang w:val="pl-PL"/>
        </w:rPr>
      </w:pPr>
      <w:r>
        <w:rPr>
          <w:rFonts w:cs="Arial" w:ascii="Arial" w:hAnsi="Arial"/>
          <w:lang w:val="pl-PL"/>
        </w:rPr>
        <w:t>Justyny Lipko-Koniecznej i Eweliny Godlewskiej-Byliniak.</w:t>
      </w:r>
    </w:p>
    <w:p>
      <w:pPr>
        <w:pStyle w:val="Normal"/>
        <w:rPr>
          <w:rFonts w:ascii="Arial" w:hAnsi="Arial" w:cs="Arial"/>
          <w:lang w:val="pl-PL"/>
        </w:rPr>
      </w:pPr>
      <w:r>
        <w:rPr>
          <w:rFonts w:cs="Arial" w:ascii="Arial" w:hAnsi="Arial"/>
          <w:lang w:val="pl-PL"/>
        </w:rPr>
        <w:t>[oklaski]</w:t>
      </w:r>
    </w:p>
    <w:p>
      <w:pPr>
        <w:pStyle w:val="Normal"/>
        <w:rPr/>
      </w:pPr>
      <w:r>
        <w:rPr>
          <w:rFonts w:cs="Arial" w:ascii="Arial" w:hAnsi="Arial"/>
          <w:lang w:val="pl-PL"/>
        </w:rPr>
        <w:t xml:space="preserve">Brawo! Bedzie też okazja porozmawiać chwilę o tych książkach. Nie będę więc rozwijać tego tematu teraz. Ale chciałabym też wspomnieć, że niedawno profesor Garland-Thomson współredagowała tom pt. „About Us”,który jest zbiorem esejów ukazujących się co tydzień w </w:t>
      </w:r>
      <w:r>
        <w:rPr>
          <w:rFonts w:cs="Arial" w:ascii="Arial" w:hAnsi="Arial"/>
          <w:i/>
          <w:lang w:val="pl-PL"/>
        </w:rPr>
        <w:t>New York Times</w:t>
      </w:r>
      <w:r>
        <w:rPr>
          <w:rFonts w:cs="Arial" w:ascii="Arial" w:hAnsi="Arial"/>
          <w:lang w:val="pl-PL"/>
        </w:rPr>
        <w:t>, i zawierającym teksty osób z różnymi niepełnosprawnościami o ich życiu. Cykl ten oraz tom otwiera tekst Rosemarie Garland-Thomson z bardzo wymownym tytułem „Becoming Disabled” [„Jak stałam się niepełnosprawna”], który przedstawia niezwykle wnikliwą i przejmującą osobistą historię niepełnosprawności. Niepełnosprawności rozumianej jako kategoria tożsamości.</w:t>
      </w:r>
    </w:p>
    <w:p>
      <w:pPr>
        <w:pStyle w:val="Normal"/>
        <w:rPr>
          <w:rFonts w:ascii="Arial" w:hAnsi="Arial" w:cs="Arial"/>
          <w:lang w:val="pl-PL"/>
        </w:rPr>
      </w:pPr>
      <w:r>
        <w:rPr>
          <w:rFonts w:cs="Arial" w:ascii="Arial" w:hAnsi="Arial"/>
          <w:lang w:val="pl-PL"/>
        </w:rPr>
        <w:t>Chciałabym zacytować niezwykle przejmujący fragment kończący ten esej.</w:t>
      </w:r>
    </w:p>
    <w:p>
      <w:pPr>
        <w:pStyle w:val="Normal"/>
        <w:rPr>
          <w:rFonts w:ascii="Arial" w:hAnsi="Arial" w:cs="Arial"/>
          <w:lang w:val="pl-PL"/>
        </w:rPr>
      </w:pPr>
      <w:r>
        <w:rPr>
          <w:rFonts w:cs="Arial" w:ascii="Arial" w:hAnsi="Arial"/>
          <w:lang w:val="pl-PL"/>
        </w:rPr>
        <w:t>„</w:t>
      </w:r>
      <w:r>
        <w:rPr>
          <w:rFonts w:cs="Arial" w:ascii="Arial" w:hAnsi="Arial"/>
          <w:lang w:val="pl-PL"/>
        </w:rPr>
        <w:t>Stawanie się niepełnosprawnym oznacza przejście</w:t>
      </w:r>
    </w:p>
    <w:p>
      <w:pPr>
        <w:pStyle w:val="Normal"/>
        <w:rPr>
          <w:rFonts w:ascii="Arial" w:hAnsi="Arial" w:cs="Arial"/>
          <w:lang w:val="pl-PL"/>
        </w:rPr>
      </w:pPr>
      <w:r>
        <w:rPr>
          <w:rFonts w:cs="Arial" w:ascii="Arial" w:hAnsi="Arial"/>
          <w:lang w:val="pl-PL"/>
        </w:rPr>
        <w:t>od izolacji ku społeczności,</w:t>
      </w:r>
    </w:p>
    <w:p>
      <w:pPr>
        <w:pStyle w:val="Normal"/>
        <w:rPr>
          <w:rFonts w:ascii="Arial" w:hAnsi="Arial" w:cs="Arial"/>
          <w:lang w:val="pl-PL"/>
        </w:rPr>
      </w:pPr>
      <w:r>
        <w:rPr>
          <w:rFonts w:cs="Arial" w:ascii="Arial" w:hAnsi="Arial"/>
          <w:lang w:val="pl-PL"/>
        </w:rPr>
        <w:t>od ignorancji ku wiedzy o tym, kim jesteśmy,</w:t>
      </w:r>
    </w:p>
    <w:p>
      <w:pPr>
        <w:pStyle w:val="Normal"/>
        <w:rPr>
          <w:rFonts w:ascii="Arial" w:hAnsi="Arial" w:cs="Arial"/>
          <w:lang w:val="pl-PL"/>
        </w:rPr>
      </w:pPr>
      <w:r>
        <w:rPr>
          <w:rFonts w:cs="Arial" w:ascii="Arial" w:hAnsi="Arial"/>
          <w:lang w:val="pl-PL"/>
        </w:rPr>
        <w:t>od wykluczenia do dostępu,</w:t>
      </w:r>
    </w:p>
    <w:p>
      <w:pPr>
        <w:pStyle w:val="Normal"/>
        <w:rPr>
          <w:rFonts w:ascii="Arial" w:hAnsi="Arial" w:cs="Arial"/>
          <w:lang w:val="pl-PL"/>
        </w:rPr>
      </w:pPr>
      <w:r>
        <w:rPr>
          <w:rFonts w:cs="Arial" w:ascii="Arial" w:hAnsi="Arial"/>
          <w:lang w:val="pl-PL"/>
        </w:rPr>
        <w:t>od wstydu do dumy”.</w:t>
      </w:r>
    </w:p>
    <w:p>
      <w:pPr>
        <w:pStyle w:val="Normal"/>
        <w:rPr/>
      </w:pPr>
      <w:r>
        <w:rPr>
          <w:rFonts w:cs="Arial" w:ascii="Arial" w:hAnsi="Arial"/>
          <w:lang w:val="pl-PL"/>
        </w:rPr>
        <w:t>Myślę, że ten wers doskonale opisuje wkład Rosemarie Garland-Thomson w badania nad niepełnosprawnością w kulturze i w humanistyce. Jej praca stanowi refleksję nad społecznością i kulturą osób z niepełnosprawnością nad tym, co wnosi niepełnosprawność. Stawia też pytanie, które wydaje się podstawowe w naukach humanistycznych. Pytanie, co znaczy być człowiekiem.</w:t>
      </w:r>
    </w:p>
    <w:p>
      <w:pPr>
        <w:pStyle w:val="Normal"/>
        <w:rPr/>
      </w:pPr>
      <w:r>
        <w:rPr>
          <w:rFonts w:cs="Arial" w:ascii="Arial" w:hAnsi="Arial"/>
          <w:lang w:val="pl-PL"/>
        </w:rPr>
        <w:t>Chciałbym zakończyć to wprowadzenie uwagą osobistą. To dzięki Rosemarie Garland-Thomson i jej pracy znalazłam swoje miejsce w badaniach nad niepełnosprawnością w kulturze. Chciałabym podkreślić, że dla mnie, badania nad niepełnosprawnością w kulturze to nie tylko dziedzina badań, ale też społeczność. Społeczność, która...która ceni... wiedzę w znacznej mierze dyskredytowaną, która pochodzi z doświadczenia a zwłaszcza z doświadczenia niepełnosprawności. To społeczność otwarta na różnorodność i różnorodne sposoby bycia w świecie.To społeczność, która ceni sieci współzależności oraz wzajemne wsparcie i jest to społeczność, która na nowo definiuje, co to znaczy być człowiekiem w ujęciu bardziej włączającym. Dlatego też czuję się naprawdę zaszczycona mogąc być tutaj i przedstawiać Rosemarie Garland-Thomson.</w:t>
      </w:r>
    </w:p>
    <w:p>
      <w:pPr>
        <w:pStyle w:val="Normal"/>
        <w:rPr/>
      </w:pPr>
      <w:r>
        <w:rPr>
          <w:rFonts w:cs="Arial" w:ascii="Arial" w:hAnsi="Arial"/>
          <w:lang w:val="pl-PL"/>
        </w:rPr>
        <w:t>Powitajmy wspólnie profesor Garland-Thomson, której wykład nosi tytuł „Niepełnosprawność a estetyka”.</w:t>
      </w:r>
    </w:p>
    <w:p>
      <w:pPr>
        <w:pStyle w:val="Normal"/>
        <w:rPr>
          <w:rFonts w:ascii="Arial" w:hAnsi="Arial" w:cs="Arial"/>
          <w:lang w:val="pl-PL"/>
        </w:rPr>
      </w:pPr>
      <w:r>
        <w:rPr>
          <w:rFonts w:cs="Arial" w:ascii="Arial" w:hAnsi="Arial"/>
          <w:lang w:val="pl-PL"/>
        </w:rPr>
        <w:t>[oklaski]</w:t>
      </w:r>
    </w:p>
    <w:p>
      <w:pPr>
        <w:pStyle w:val="Normal"/>
        <w:rPr/>
      </w:pPr>
      <w:r>
        <w:rPr>
          <w:rFonts w:cs="Arial" w:ascii="Arial" w:hAnsi="Arial"/>
          <w:lang w:val="pl-PL"/>
        </w:rPr>
        <w:t>Przepraszam: „Niepełnosprawność w kulturze i sztuce”.</w:t>
      </w:r>
    </w:p>
    <w:p>
      <w:pPr>
        <w:pStyle w:val="Normal"/>
        <w:rPr>
          <w:rFonts w:ascii="Arial" w:hAnsi="Arial" w:cs="Arial"/>
          <w:lang w:val="pl-PL"/>
        </w:rPr>
      </w:pPr>
      <w:r>
        <w:rPr>
          <w:rFonts w:cs="Arial" w:ascii="Arial" w:hAnsi="Arial"/>
          <w:lang w:val="pl-PL"/>
        </w:rPr>
        <w:t>ROSEMARIE GARLAND-THOMSON:</w:t>
      </w:r>
    </w:p>
    <w:p>
      <w:pPr>
        <w:pStyle w:val="Normal"/>
        <w:rPr>
          <w:rFonts w:ascii="Arial" w:hAnsi="Arial" w:cs="Arial"/>
          <w:lang w:val="pl-PL"/>
        </w:rPr>
      </w:pPr>
      <w:r>
        <w:rPr>
          <w:rFonts w:cs="Arial" w:ascii="Arial" w:hAnsi="Arial"/>
          <w:lang w:val="pl-PL"/>
        </w:rPr>
        <w:t xml:space="preserve">Dziękuję Ci bardzo, Kasiu. Jestem niezwykle zaszczycona mogąc tu dzisiaj być. Jest wiele osób, którym należą się podziękowania. Niestety nie mam listy nazwisk ich wszystkich. Ale jestem bardzo wzruszona, mogąc odwiedzić Polskę trzeci raz w ciągu ostatnich lat. Wydaje się, że minęło zaledwie kilka lat, choć to pewnie dekada. W różnych okresach współpracowałam z różnymi osobami, które są tu obecne. Pomagałam im we wspieraniu wiedzy o niepełnosprawności, we wspieraniu i poznawaniu rozmaitych projektów na uczelniach, w instytucjach kultury, również w instytucjach społecznych, gdzie dostrzega się niepełnosprawność i osoby z niepełnosprawnością one i mają możliwość podejmowania roli przywódczej.Jestem więc przejęta mogąc być tu dziś z Wami, różnymi osobami, z którymi współpracowałam. Dziękuję więc za tę okazję. Jestem niezmiernie zaszczycona mogąc wystąpić w tej przestrzeni związanej z pamięcią i sztuką, a także z wiedzą i społecznością. </w:t>
      </w:r>
    </w:p>
    <w:p>
      <w:pPr>
        <w:pStyle w:val="Normal"/>
        <w:rPr/>
      </w:pPr>
      <w:r>
        <w:rPr>
          <w:rFonts w:cs="Arial" w:ascii="Arial" w:hAnsi="Arial"/>
          <w:lang w:val="pl-PL"/>
        </w:rPr>
        <w:t xml:space="preserve">Moją prezentację przedstawię w sposób, w jaki zwykle to robię tworząc na tyle, na ile to możliwe, jak najbardziej przystępną formę komunikacji. Wykorzystam więc rozmaite formaty. Pokażę prezentację w PowerPoint, która pokazuje materiał wizualny i tekst pisany. Będzie słychać mój głos w języku angielskim, ale też w tłumaczeniu na język polski. </w:t>
      </w:r>
    </w:p>
    <w:p>
      <w:pPr>
        <w:pStyle w:val="Normal"/>
        <w:rPr/>
      </w:pPr>
      <w:r>
        <w:rPr>
          <w:rFonts w:cs="Arial" w:ascii="Arial" w:hAnsi="Arial"/>
          <w:lang w:val="pl-PL"/>
        </w:rPr>
        <w:t>Tak? Ktoś będzie mnie tłumaczyć? Dziękuję. Witam tłumaczkę.</w:t>
      </w:r>
    </w:p>
    <w:p>
      <w:pPr>
        <w:pStyle w:val="Normal"/>
        <w:rPr>
          <w:rFonts w:ascii="Arial" w:hAnsi="Arial" w:cs="Arial"/>
          <w:lang w:val="pl-PL"/>
        </w:rPr>
      </w:pPr>
      <w:r>
        <w:rPr>
          <w:rFonts w:cs="Arial" w:ascii="Arial" w:hAnsi="Arial"/>
          <w:lang w:val="pl-PL"/>
        </w:rPr>
        <w:t xml:space="preserve">Będziemy też mieli wersję prezentacji w polskim języku migowym. Mamy więc różne formaty komunikacji dostępne jednocześnie. W ten sposób, mam nadzieję, stworzymy sprzyjające, dostępne środowisko dla naszego dzisiejszego spotkania. Więc zrobię co w mojej mocy, aby ta prezentacja była jak najbardziej przystępna i interesująca dla nas wszystkich. </w:t>
      </w:r>
    </w:p>
    <w:p>
      <w:pPr>
        <w:pStyle w:val="Normal"/>
        <w:rPr/>
      </w:pPr>
      <w:r>
        <w:rPr>
          <w:rFonts w:cs="Arial" w:ascii="Arial" w:hAnsi="Arial"/>
          <w:lang w:val="pl-PL"/>
        </w:rPr>
        <w:t>Tytuł mojej dzisiejszej prezentacji to: „Niepełnosprawność w sztuce i kulturze”. Chcę zacząć od tezy, która ma kluczowe znaczenie dla praw i kultury osób z niepełnosprawnością oraz społeczności działających na rzecz tych praw. Teza ta brzmi: niepełnosprawność jest wszędzie, jeśli się wie, jak jej szukać. Jej autorem jest nasz kolega, Douglas Baynton, który jest historykiem niepełnosprawności. Chcę zacząć od pytania, czym jest niepełnosprawność i zaproponować Państwu kilka definicji, które stworzyłam, dotyczących tego, czym jest być może niepełnosprawność, abyśmy mogli dziś wspólnie jej poszukać i ją znaleźć. Przeczytam więc moje definicje, są one też na slajdach wraz z obrazami ilustrującymi moje tezy. Niektóre z tych obrazów opiszę, zwracając na nie uwagę, zależnie od tego, na czym się będę skupiać w prezentacji.</w:t>
      </w:r>
    </w:p>
    <w:p>
      <w:pPr>
        <w:pStyle w:val="Normal"/>
        <w:rPr/>
      </w:pPr>
      <w:r>
        <w:rPr>
          <w:rFonts w:cs="Arial" w:ascii="Arial" w:hAnsi="Arial"/>
          <w:lang w:val="pl-PL"/>
        </w:rPr>
        <w:t>Moja pierwsza teza jest taka: ludzkie zróżnicowanie, które uważamy za niepełnosprawność jest częścią ludzkiej kondycji, która występuje w życiu nas wszystkich, we wszystkich rodzinach, będąc motywem obecnym w sztuce i kulturze. To teza, którą będę dziś przedstawiać.</w:t>
      </w:r>
    </w:p>
    <w:p>
      <w:pPr>
        <w:pStyle w:val="Normal"/>
        <w:rPr/>
      </w:pPr>
      <w:r>
        <w:rPr>
          <w:rFonts w:cs="Arial" w:ascii="Arial" w:hAnsi="Arial"/>
          <w:lang w:val="pl-PL"/>
        </w:rPr>
        <w:t>Kiedy używam dość niezręcznego sformułowania: „ludzkie zróżnicowanie, które uważamy za niepełnosprawność”, robię to celowo, aby zerwać z myśleniem, że niepełnosprawność jest czymś, co występuje wyłącznie w ciele, uznanym za niepełnosprawne, abyśmy pomyśleli o niepełnosprawności jak o jednej z wielu różnic między ludźmi, którym przypisaliśmy nazwę niepełnosprawność. Mam nadzieję, że wyjaśni się to w dalszej części.</w:t>
      </w:r>
    </w:p>
    <w:p>
      <w:pPr>
        <w:pStyle w:val="Normal"/>
        <w:rPr/>
      </w:pPr>
      <w:r>
        <w:rPr>
          <w:rFonts w:cs="Arial" w:ascii="Arial" w:hAnsi="Arial"/>
          <w:lang w:val="pl-PL"/>
        </w:rPr>
        <w:t>Kolejna definicja czy też teza: Przeżyte doświadczenie niepełnosprawności daje ludziom i społecznościom możliwość ekspresji, kreatywności, wykazania się zaradnością, tworzenia relacji i prosperowania, czyli życia pełnią wartościowego życia.</w:t>
      </w:r>
    </w:p>
    <w:p>
      <w:pPr>
        <w:pStyle w:val="Normal"/>
        <w:rPr/>
      </w:pPr>
      <w:r>
        <w:rPr>
          <w:rFonts w:cs="Arial" w:ascii="Arial" w:hAnsi="Arial"/>
          <w:lang w:val="pl-PL"/>
        </w:rPr>
        <w:t>Kolejna teza: Niepełnosprawność to zbiór opowieści. I to istotne dla mojego wywodu. A zatem niepełnosprawność to zbiór opowieści o ludzkim zróżnicowaniu, z którymi się stykamy i które przetwarzamy, a które medycyna nazywa niepełnosprawnością, chorobami, schorzeniami, a czasem, i to ciekawe nowe ujęcie – zróżnicowaniem ciała i umysłu.</w:t>
      </w:r>
    </w:p>
    <w:p>
      <w:pPr>
        <w:pStyle w:val="Normal"/>
        <w:rPr/>
      </w:pPr>
      <w:r>
        <w:rPr>
          <w:rFonts w:cs="Arial" w:ascii="Arial" w:hAnsi="Arial"/>
          <w:lang w:val="pl-PL"/>
        </w:rPr>
        <w:t xml:space="preserve">Chcę zatem podkreślić narracyjny charakter niepełnosprawności. Aby myśleć o niepełnosprawności nie jak o czymś, co koniecznie znajduje się w ciele, lecz jak o sposobie, w jaki w kulturze opowiadamy o sobie, o ciele i ludzkim zróżnicowaniu. Innymi słowy, za pomocą opowieści, słów i obrazów nadajemy sens ludzkiemu zróżnicowaniu i robimy to za pomocą opowieści. </w:t>
      </w:r>
    </w:p>
    <w:p>
      <w:pPr>
        <w:pStyle w:val="Normal"/>
        <w:rPr>
          <w:rFonts w:ascii="Arial" w:hAnsi="Arial" w:cs="Arial"/>
          <w:lang w:val="pl-PL"/>
        </w:rPr>
      </w:pPr>
      <w:r>
        <w:rPr>
          <w:rFonts w:cs="Arial" w:ascii="Arial" w:hAnsi="Arial"/>
          <w:lang w:val="pl-PL"/>
        </w:rPr>
        <w:t>Skoro niepełnosprawność jest wszędzie, to gdzie możemy ją znaleźć? Podzielę się kilkoma sugestiami. Niepełnosprawność znajdujemy w literaturze, w historiach, które opowiadamy, w kulturze. Znajdujemy ją w tańcu, który jest formą narracji, wykorzystującą ciało jako narzędzie artystyczne. Niepełnosprawność odnajdujemy w sztuce, w przedstawieniach wizualnych. Znajdujemy ją we wzornictwie, w świecie, który zbudowaliśmy i stworzyliśmy i w którym wspólnie żyjemy. W dalszym ciągu mojej prezentacji podam przykłady niepełnosprawności w literaturze, tańcu, sztuce i wzornictwie. Chciałabym skoncentrować się na sztuce, bo znajdujemy się w galerii sztuki.</w:t>
      </w:r>
    </w:p>
    <w:p>
      <w:pPr>
        <w:pStyle w:val="Normal"/>
        <w:rPr/>
      </w:pPr>
      <w:r>
        <w:rPr>
          <w:rFonts w:cs="Arial" w:ascii="Arial" w:hAnsi="Arial"/>
          <w:lang w:val="pl-PL"/>
        </w:rPr>
        <w:t>Kolejna teza dotyczy niepełnosprawności i związanych z nią opowieści. Opowieści o niepełnosprawności występują we wszystkich gatunkach przedstawień, we wszystkich gatunkach twórczości artystycznej, we wszystkich mediach, we wszystkich okresach, we wszystkich motywach artystycznych i estetycznych i wszystkich kulturach. Potwierdza to moją tezę, że niepełnosprawność jest wszędzie a praca, jaką mamy wykonać w świecie, polega na znalezieniu niepełnosprawności, rozpoznaniu jej i uznaniu. To właśnie zrobimy dziś razem.</w:t>
      </w:r>
    </w:p>
    <w:p>
      <w:pPr>
        <w:pStyle w:val="Normal"/>
        <w:rPr/>
      </w:pPr>
      <w:r>
        <w:rPr>
          <w:rFonts w:cs="Arial" w:ascii="Arial" w:hAnsi="Arial"/>
          <w:lang w:val="pl-PL"/>
        </w:rPr>
        <w:t>Oto kilka przykładów z literatury i sztuki scenicznych. Fundamentalna dla kultury Zachodu opowieść o królu Edypie, którą zawdzięczamy Sofoklesowi, zaczyna się i kończy na niepełnosprawności. Król Edyp zostaje okaleczony jako dziecko. Rodzice porzucają go na zboczu góry ze związanymi stopami, pragnąc uchronić go przed przeznaczeniem. Ale oczywiście jego przeznaczenie się spełnia. A w trakcie tej historii, która jak wszystkie greckie tragedie jest niezwykle krwawa, Edyp ostatecznie odkrywa swoją prawdziwą tożsamość i faktycznie spełnia swoje przeznaczenie. Oślepia się wydłubując sobie oczy w symbolicznym akcie, w którym wiedza zastępuje wzrok.</w:t>
      </w:r>
    </w:p>
    <w:p>
      <w:pPr>
        <w:pStyle w:val="Normal"/>
        <w:rPr/>
      </w:pPr>
      <w:r>
        <w:rPr>
          <w:rFonts w:cs="Arial" w:ascii="Arial" w:hAnsi="Arial"/>
          <w:lang w:val="pl-PL"/>
        </w:rPr>
        <w:t xml:space="preserve">A zatem niepełnosprawność spina fundamentalną opowieść dla kultury Zachodu. Widzimy też, jak wywiera artystyczne i estetyczne piętno na pracach artystów dotkniętych niepełnosprawnością. Na przykład John Milton, słynny angielski poeta, pisze swój „Raj utracony” będąc niewidomy. Beethoven komponuje część swoich najbardziej znaczących późnych dzieł, swoje późne symfonie, będąc głuchy. Mamy długą tradycję niewidomych muzyków. Pokazuję tutaj Thomasa Wigginsa, znanego jako „Blind Tom”, niewidomego czarnoskórego muzyka z przełomu XIX w. i XX w. Widzimy Raya Charlesa i Steviego Wondera, afro-amerykańskich piosenkarzy z połowy XX w., którzy byli niewidomi. W Stanach Zjednoczonych istnieje długa tradycja czarnoskórych niewidomych muzyków i wykonawców. Mamy też, naturalnie, niezwykle dynamiczną kulturę głuchych. Pokazuję tutaj kadr z krótkometrażowego filmu o niesłyszącej uczonej, Rachel Kolb, która posługuje się językiem migowym. Film ma zaledwie kilka minut i zdobył wiele nagród. </w:t>
      </w:r>
      <w:r>
        <w:rPr>
          <w:rFonts w:cs="Arial" w:ascii="Arial" w:hAnsi="Arial"/>
        </w:rPr>
        <w:t xml:space="preserve">Jego tytuł to: „Can you read my lips?, </w:t>
      </w:r>
      <w:r>
        <w:rPr>
          <w:rFonts w:cs="Arial" w:ascii="Arial" w:hAnsi="Arial"/>
          <w:lang w:val="pl-PL"/>
        </w:rPr>
        <w:t>czyli „Czy możesz czytać mi z ust?” Film jest zrealizowany w języku migowym.</w:t>
      </w:r>
    </w:p>
    <w:p>
      <w:pPr>
        <w:pStyle w:val="Normal"/>
        <w:rPr/>
      </w:pPr>
      <w:r>
        <w:rPr>
          <w:rFonts w:cs="Arial" w:ascii="Arial" w:hAnsi="Arial"/>
          <w:lang w:val="pl-PL"/>
        </w:rPr>
        <w:t>Dużo uwagi kulturze głuchych poświęca niedawny, obsypany nagrodami film „Coda”, który mieli okazję zobaczyć niektórzy z nas. W literaturze historia niepełnosprawności obecna jest wszędzie. W literaturze amerykańskiej dwie najbardziej znane, najsłynniejsze i uważane za najlepsze powieści z XIX w. i XX w.mają niepełnosprawnych głównych bohaterów. W „Moby Dicku” Hermana Melville'a jest Ahab, kapitan statku mający amputowaną nogę. Z kolei „Wściekłość i wrzask” Williama Faulknera, do czego jeszcze wrócimy, opowiada historię Benjy’ego Compsona, głównego bohatera z niepełnosprawnością intelektualną lub poznawczą.</w:t>
      </w:r>
    </w:p>
    <w:p>
      <w:pPr>
        <w:pStyle w:val="Normal"/>
        <w:rPr>
          <w:rFonts w:ascii="Arial" w:hAnsi="Arial" w:cs="Arial"/>
          <w:lang w:val="pl-PL"/>
        </w:rPr>
      </w:pPr>
      <w:r>
        <w:rPr>
          <w:rFonts w:cs="Arial" w:ascii="Arial" w:hAnsi="Arial"/>
          <w:lang w:val="pl-PL"/>
        </w:rPr>
        <w:t>Chciałam przedstawić Państwu ważną,nową książkę z 2019 r., zatytułowaną „Republika głuchych”.To wspaniały poemat mojego kolegi Ilyi Kaminsky’ego, który jest niesłyszącym ukraińsko-amerykańskim poetą. Bardzo polecam to wspaniałe dzieło.</w:t>
      </w:r>
    </w:p>
    <w:p>
      <w:pPr>
        <w:pStyle w:val="Normal"/>
        <w:rPr/>
      </w:pPr>
      <w:r>
        <w:rPr>
          <w:rFonts w:cs="Arial" w:ascii="Arial" w:hAnsi="Arial"/>
          <w:lang w:val="pl-PL"/>
        </w:rPr>
        <w:t xml:space="preserve">Pokazuję teraz okładkę zbioru, o którym wspomniała Kasia.Obejmuje on krótkie eseje z </w:t>
      </w:r>
      <w:r>
        <w:rPr>
          <w:rFonts w:cs="Arial" w:ascii="Arial" w:hAnsi="Arial"/>
          <w:i/>
          <w:lang w:val="pl-PL"/>
        </w:rPr>
        <w:t>New York Times’a</w:t>
      </w:r>
      <w:r>
        <w:rPr>
          <w:rFonts w:cs="Arial" w:ascii="Arial" w:hAnsi="Arial"/>
          <w:lang w:val="pl-PL"/>
        </w:rPr>
        <w:t xml:space="preserve">. To 70-80 esejów napisanych po angielsku. Są szczególnie przydatne, bo zebrano je w postaci książkowej, ale też są dostępne na stronie </w:t>
      </w:r>
      <w:r>
        <w:rPr>
          <w:rFonts w:cs="Arial" w:ascii="Arial" w:hAnsi="Arial"/>
          <w:i/>
          <w:lang w:val="pl-PL"/>
        </w:rPr>
        <w:t>New York Times’a</w:t>
      </w:r>
      <w:r>
        <w:rPr>
          <w:rFonts w:cs="Arial" w:ascii="Arial" w:hAnsi="Arial"/>
          <w:lang w:val="pl-PL"/>
        </w:rPr>
        <w:t xml:space="preserve">. To krótkie teksty, mające po 1500-1600 słów. Opowiadają historie o życiu z niepełnosprawności, napisane przez osoby z niepełnosprawnościami.Więc to niezwykle ważny gatunek narracji, czy też autobiografii. </w:t>
      </w:r>
    </w:p>
    <w:p>
      <w:pPr>
        <w:pStyle w:val="Normal"/>
        <w:rPr/>
      </w:pPr>
      <w:r>
        <w:rPr>
          <w:rFonts w:cs="Arial" w:ascii="Arial" w:hAnsi="Arial"/>
          <w:lang w:val="pl-PL"/>
        </w:rPr>
        <w:t>Taniec to kolejna dziedzina sztuk scenicznych, w której znajdziemy niepełnosprawność.</w:t>
      </w:r>
    </w:p>
    <w:p>
      <w:pPr>
        <w:pStyle w:val="Normal"/>
        <w:rPr/>
      </w:pPr>
      <w:r>
        <w:rPr>
          <w:rFonts w:cs="Arial" w:ascii="Arial" w:hAnsi="Arial"/>
          <w:lang w:val="pl-PL"/>
        </w:rPr>
        <w:t>Pokazuję tu zdjęcie angielskiej czy też brytyjskiej tancerki Claire Cunningham, która tańczy o kulach, nazywanych czasem kulami kanadyjskimi.</w:t>
      </w:r>
    </w:p>
    <w:p>
      <w:pPr>
        <w:pStyle w:val="Normal"/>
        <w:rPr/>
      </w:pPr>
      <w:r>
        <w:rPr>
          <w:rFonts w:cs="Arial" w:ascii="Arial" w:hAnsi="Arial"/>
          <w:lang w:val="pl-PL"/>
        </w:rPr>
        <w:t>Widzimy ją z czterema kulami, z których dwie ma na ramionach, a jedną na gardle jako rodzaj naszyjnika. To bardzo ciekawa oprawa estetyczna, dekoracja czy też kostium. Kolejna kula opiera się na kostce. Artystka występuje w pięknej czarnej sukience. To niezwykle uderzający obraz.</w:t>
      </w:r>
    </w:p>
    <w:p>
      <w:pPr>
        <w:pStyle w:val="Normal"/>
        <w:rPr/>
      </w:pPr>
      <w:r>
        <w:rPr>
          <w:rFonts w:cs="Arial" w:ascii="Arial" w:hAnsi="Arial"/>
          <w:lang w:val="pl-PL"/>
        </w:rPr>
        <w:t>Teraz widzimy dwóch tancerzy i bardzo podoba mi się ta koncepcja. Jeden z nich tańczy nie mając nóg. To David Toole, który balansuje opierając się na ręce, używając ręki tak, jak większość z nas używałby stóp i nóg. Ubrany jest w przypominającą wachlarz spódnicę, zaprojektowaną dla niego przez Alexandra McQueena. Mamy więc tancerza bez nóg. A po prawej stronie widzimy tancerza mającego jedną nogę. To Homera Avila. Obaj tancerze stworzyli niezwykle oryginalny leksykon ruchów tanecznych, możliwych do wyrażenia za pomocą ciała, które jak u Homera Avili – ma jedną nogę – co wymaga wiele pracy na podłodze, a w przypadku Davida Toole’a są to ruchy ciała bez nóg. A zatem formy taneczne w wykonaniu tych dwóch tancerzy stanowią wyzwanie dla samej koncepcji tańca jako występu artystycznego, który wymaga korzystania z nóg. Udaje się im całkowicie przedefiniować formę tańca dzięki niepełnosprawności.</w:t>
      </w:r>
    </w:p>
    <w:p>
      <w:pPr>
        <w:pStyle w:val="Normal"/>
        <w:rPr>
          <w:rFonts w:ascii="Arial" w:hAnsi="Arial" w:cs="Arial"/>
          <w:lang w:val="pl-PL"/>
        </w:rPr>
      </w:pPr>
      <w:r>
        <w:rPr>
          <w:rFonts w:cs="Arial" w:ascii="Arial" w:hAnsi="Arial"/>
          <w:lang w:val="pl-PL"/>
        </w:rPr>
        <w:t>Sztuce i wzornictwu poświęcę więcej czasu, bo znajdujemy się w galerii sztuki. Pokazuję tu wazę, amforę, pochodzącą z epoki klasycznej w Grecji. Widzimy na niej wizerunki osób z niepełnosprawnością. Jeden z mężczyzn najwyraźniej jest po amputacji, używa laski lub kuli. W centrum widzimy wyraźnie osobę z karłowatością. Innymi słowy, osobę nazywaną czasem niskorosłą. Przypomina to nam, że niepełnosprawność była obecna w sztuce, kulturze i społeczności od samego początku kultury Zachodu, a w istocie wszystkich kultur.</w:t>
      </w:r>
    </w:p>
    <w:p>
      <w:pPr>
        <w:pStyle w:val="Normal"/>
        <w:rPr/>
      </w:pPr>
      <w:r>
        <w:rPr>
          <w:rFonts w:cs="Arial" w:ascii="Arial" w:hAnsi="Arial"/>
          <w:lang w:val="pl-PL"/>
        </w:rPr>
        <w:t>To obraz z 1656 r., podejmujący również temat osób niskiego wzrostu. „Panny dworskie” to dzieło Valesqueza, przedstawiające osoby niskorosłe. Widzimy na nim artystę portretującego siebie samego przy pracy. Jest to więc swojego rodzaju autoportret.</w:t>
      </w:r>
    </w:p>
    <w:p>
      <w:pPr>
        <w:pStyle w:val="Normal"/>
        <w:rPr/>
      </w:pPr>
      <w:r>
        <w:rPr>
          <w:rFonts w:cs="Arial" w:ascii="Arial" w:hAnsi="Arial"/>
          <w:lang w:val="pl-PL"/>
        </w:rPr>
        <w:t>Mamy długą historię niepełnosprawnych artystów, którzy przedstawiają siebie na autoportretach. Chcę na to zwrócić uwagę. Pokazuję dwa obrazy meksykańskiej artystki z XX w., Fridy Kahlo. Na jednym z nich widzimy ją na wózku, co jest bardzo nietypowe. I drugi postmodernistyczny, wręcz surrealistyczny obraz, w którym odsłania ona instrumentarium swojej niepełnosprawności szynę ortopedyczną, stanowiącą element portretu w duchu realizmu magicznego, pokazując też gorset, z którego słynęła.</w:t>
      </w:r>
    </w:p>
    <w:p>
      <w:pPr>
        <w:pStyle w:val="Normal"/>
        <w:rPr>
          <w:rFonts w:ascii="Arial" w:hAnsi="Arial" w:cs="Arial"/>
          <w:lang w:val="pl-PL"/>
        </w:rPr>
      </w:pPr>
      <w:r>
        <w:rPr>
          <w:rFonts w:cs="Arial" w:ascii="Arial" w:hAnsi="Arial"/>
          <w:lang w:val="pl-PL"/>
        </w:rPr>
        <w:t>Widzimy też jej znak rozpoznawczy,czyli słynne połączone brwi.</w:t>
      </w:r>
    </w:p>
    <w:p>
      <w:pPr>
        <w:pStyle w:val="Normal"/>
        <w:rPr/>
      </w:pPr>
      <w:r>
        <w:rPr>
          <w:rFonts w:cs="Arial" w:ascii="Arial" w:hAnsi="Arial"/>
          <w:lang w:val="pl-PL"/>
        </w:rPr>
        <w:t>Mamy też klasyczne portrety takie jak ten z 1889 r. autorstwa Vincenta van Gogha,na którym artysta maluje swój obraz po odcięciu ucha. To „Autoportret z zabandażowanym uchem”. Jego niezwykle poruszająca, późna praca. Często artyści przedstawiają niepełnosprawność u schyłku swojej pracy, bo to okres, w którym większość ludzi ma jakąś niepełnosprawność. A zatem doświadczenie ich życia i doświadczenie ich sztuki jest naznaczone przez niepełnosprawność.</w:t>
      </w:r>
    </w:p>
    <w:p>
      <w:pPr>
        <w:pStyle w:val="Normal"/>
        <w:rPr/>
      </w:pPr>
      <w:r>
        <w:rPr>
          <w:rFonts w:cs="Arial" w:ascii="Arial" w:hAnsi="Arial"/>
          <w:lang w:val="pl-PL"/>
        </w:rPr>
        <w:t>Bardzo dobrym przykładem jest tu Claude Monet. Późniejsze prace Moneta stają się coraz bardziej impresjonistyczne. Oznacza to, że stają się bardziej rozmyte. Powodem jest to, że wraz z wiekiem, Monet starzejąc się, coraz bardziej traci wzrok. maluje więc to, co widzi. Rozumiemy to nie jako kompensację, lecz jako ewolucję estetyczną, co określamy mianem późnego impresjonizmu w twórczości artysty.</w:t>
      </w:r>
    </w:p>
    <w:p>
      <w:pPr>
        <w:pStyle w:val="Normal"/>
        <w:rPr/>
      </w:pPr>
      <w:r>
        <w:rPr>
          <w:rFonts w:cs="Arial" w:ascii="Arial" w:hAnsi="Arial"/>
          <w:lang w:val="pl-PL"/>
        </w:rPr>
        <w:t>Amerykańska artystka Katherine Sherwood, która tworzy współcześnie, jest naturalnie znacznie mniej znana niż Frida Kahlo czy Van Gogh. Ale to wspaniały portret, któremu chcę poświęcić trochę czasu. Należy on do cyklu, który Sherwood nazywa „Wenerami”.</w:t>
      </w:r>
    </w:p>
    <w:p>
      <w:pPr>
        <w:pStyle w:val="Normal"/>
        <w:rPr/>
      </w:pPr>
      <w:r>
        <w:rPr>
          <w:rFonts w:cs="Arial" w:ascii="Arial" w:hAnsi="Arial"/>
          <w:lang w:val="pl-PL"/>
        </w:rPr>
        <w:t>Mamy tu nawiązanie do „Olimpii” Maneta. To przywłaszczenie motywu Olimpii” Maneta w pozie odaliski. Katherine Sherwood przekształca portret namalowany Maneta, nakładając ortezę nogi, co widać na obrazie Wenus jej autorstwa. Zastępuje też klasyczną twarz obliczem, które stanowi zdjęcie rentgenowskie jej własnego mózgu. Sama Sherwood stała się niepełnosprawna po udarze, który spowodował paraliż, przez co zaczęła tworzyć lewą a nie prawą ręką. Odmieniło to jej praktykę artystyczną oraz treść jej sztuki. Zachęcam do zapoznania się z wspaniałą twórczością Katherine Sherwood, w której znajdziemy zawsze zdjęcia rentgenowskie jej mózgu.</w:t>
      </w:r>
    </w:p>
    <w:p>
      <w:pPr>
        <w:pStyle w:val="Normal"/>
        <w:rPr/>
      </w:pPr>
      <w:r>
        <w:rPr>
          <w:rFonts w:cs="Arial" w:ascii="Arial" w:hAnsi="Arial"/>
          <w:lang w:val="pl-PL"/>
        </w:rPr>
        <w:t>Dodałyśmy do prezentacji tę pracę i jesteśmy z Kasią niezwykle podekscytowane, odnajdując w niej niepełnosprawność. Jak już mówiłam, niepełnosprawność jest wszędzie, kiedy wie się, jak jej szukać. Szukałyśmy więc niepełnosprawności wszędzie, również w tej galerii.</w:t>
      </w:r>
    </w:p>
    <w:p>
      <w:pPr>
        <w:pStyle w:val="Normal"/>
        <w:rPr>
          <w:rFonts w:ascii="Arial" w:hAnsi="Arial" w:cs="Arial"/>
          <w:lang w:val="pl-PL"/>
        </w:rPr>
      </w:pPr>
      <w:r>
        <w:rPr>
          <w:rFonts w:cs="Arial" w:ascii="Arial" w:hAnsi="Arial"/>
          <w:lang w:val="pl-PL"/>
        </w:rPr>
        <w:t>Będę potrzebować Twojej pomocy, aby wymówić nazwisko artysty.</w:t>
      </w:r>
    </w:p>
    <w:p>
      <w:pPr>
        <w:pStyle w:val="Normal"/>
        <w:rPr>
          <w:rFonts w:ascii="Arial" w:hAnsi="Arial" w:cs="Arial"/>
          <w:lang w:val="pl-PL"/>
        </w:rPr>
      </w:pPr>
      <w:r>
        <w:rPr>
          <w:rFonts w:cs="Arial" w:ascii="Arial" w:hAnsi="Arial"/>
          <w:lang w:val="pl-PL"/>
        </w:rPr>
        <w:t>Mamy wystawę Jerzego…</w:t>
      </w:r>
    </w:p>
    <w:p>
      <w:pPr>
        <w:pStyle w:val="Normal"/>
        <w:rPr>
          <w:rFonts w:ascii="Arial" w:hAnsi="Arial" w:cs="Arial"/>
          <w:lang w:val="pl-PL"/>
        </w:rPr>
      </w:pPr>
      <w:r>
        <w:rPr>
          <w:rFonts w:cs="Arial" w:ascii="Arial" w:hAnsi="Arial"/>
          <w:lang w:val="pl-PL"/>
        </w:rPr>
        <w:t xml:space="preserve">[Katarzyna Ojrzyńska]: Jerzego Krawczyka </w:t>
      </w:r>
    </w:p>
    <w:p>
      <w:pPr>
        <w:pStyle w:val="Normal"/>
        <w:rPr/>
      </w:pPr>
      <w:r>
        <w:rPr>
          <w:rFonts w:cs="Arial" w:ascii="Arial" w:hAnsi="Arial"/>
          <w:lang w:val="pl-PL"/>
        </w:rPr>
        <w:t xml:space="preserve">[Rosemarie Garland-Thomson]: Tak. Dziękuję. Jerzy Krawczyk. Jak mi poszło? </w:t>
      </w:r>
    </w:p>
    <w:p>
      <w:pPr>
        <w:pStyle w:val="Normal"/>
        <w:rPr>
          <w:rFonts w:ascii="Arial" w:hAnsi="Arial" w:cs="Arial"/>
          <w:lang w:val="pl-PL"/>
        </w:rPr>
      </w:pPr>
      <w:r>
        <w:rPr>
          <w:rFonts w:cs="Arial" w:ascii="Arial" w:hAnsi="Arial"/>
          <w:lang w:val="pl-PL"/>
        </w:rPr>
        <w:t>Obraz ten nosi tytuł „Myszy i ludzie”. Portret, który pokazuję po lewej…Być może Kasia pomoże mi go opisać. Widzimy niezwykle spłaszczony obraz, podobnie jak w pracach amerykańskiego artysty Jacoba Lawrence’a, który maluje w podobnym stylu. Nie potrafię dobrze tego opisać. Widzimy postać w czerwonej, kraciastej koszuli, która trzyma parę butów oraz jakieś narzędzie. Postać ma bardzo duże dłonie oraz stosunkowo małą twarz i głowę. Wygląda bardzo nietypowo, niemalże postmodernistycznie. Twarz to kolejny portret artysty. Pokazuję to.</w:t>
      </w:r>
    </w:p>
    <w:p>
      <w:pPr>
        <w:pStyle w:val="Normal"/>
        <w:rPr>
          <w:rFonts w:ascii="Arial" w:hAnsi="Arial" w:cs="Arial"/>
          <w:lang w:val="pl-PL"/>
        </w:rPr>
      </w:pPr>
      <w:r>
        <w:rPr>
          <w:rFonts w:cs="Arial" w:ascii="Arial" w:hAnsi="Arial"/>
          <w:lang w:val="pl-PL"/>
        </w:rPr>
        <w:t>[Katarzyna Ojrzyńska]: Trudno to zauważyć, ale to obraz Auschwitz.</w:t>
      </w:r>
    </w:p>
    <w:p>
      <w:pPr>
        <w:pStyle w:val="Normal"/>
        <w:rPr/>
      </w:pPr>
      <w:r>
        <w:rPr>
          <w:rFonts w:cs="Arial" w:ascii="Arial" w:hAnsi="Arial"/>
          <w:lang w:val="pl-PL"/>
        </w:rPr>
        <w:t>[Rosemarie Garland-Thomson]: Tak jest.</w:t>
      </w:r>
    </w:p>
    <w:p>
      <w:pPr>
        <w:pStyle w:val="Normal"/>
        <w:rPr/>
      </w:pPr>
      <w:r>
        <w:rPr>
          <w:rFonts w:cs="Arial" w:ascii="Arial" w:hAnsi="Arial"/>
          <w:lang w:val="pl-PL"/>
        </w:rPr>
        <w:t>[Katarzyna Ojrzyńska]: To było dla nas podwójnie niezwykłe doświadczenie, bo po wizycie w Zachęcie brałyśmy udział w seminarium o eugenice, na którym rozmawiałyśmy o eksterminacji osób z upośledzeniem umysłowym przez nazistów. I obraz ten łączy, jak się zdaje, te dwa elementy. Jeden z głównych bohaterów „Myszy i ludzi” jest osobą z niepełnosprawnością intelektualną.</w:t>
      </w:r>
    </w:p>
    <w:p>
      <w:pPr>
        <w:pStyle w:val="Normal"/>
        <w:rPr/>
      </w:pPr>
      <w:r>
        <w:rPr>
          <w:rFonts w:cs="Arial" w:ascii="Arial" w:hAnsi="Arial"/>
          <w:lang w:val="pl-PL"/>
        </w:rPr>
        <w:t>[Rosemarie Garland-Thomson]: Dokładnie. I oczywiście postać Lenny’ego w „Myszach i ludziach” bardzo przypomina bohaterów Faulknera. Mówimy naturalnie o powieści Johna Steinbecka „Myszy i ludzie”. Jest też wspaniały film, nie pamiętam, kiedy powstał, może dekadę temu, z udziałem Johna Malkovicha i Gary’ego Sinise, który gorąco polecam. Więc kiedy zobaczyłyśmy ten obraz, byłyśmy naprawdę zdumione. Ponownie widzimy, że niepełnosprawność jest wszędzie, kiedy wie się, jak ją znaleźć i jak jej szukać. Mogą go Państwo zobaczyć na tej wystawie.</w:t>
      </w:r>
    </w:p>
    <w:p>
      <w:pPr>
        <w:pStyle w:val="Normal"/>
        <w:rPr/>
      </w:pPr>
      <w:r>
        <w:rPr>
          <w:rFonts w:cs="Arial" w:ascii="Arial" w:hAnsi="Arial"/>
          <w:lang w:val="pl-PL"/>
        </w:rPr>
        <w:t>[Katarzyna Ojrzyńska]: Jest też kolejny obraz, który nawiązuje do kryjówek, w których chroniła się ludność głównie żydowska podczas wojny, co również w pewnym sensie wiąże się z niepełnosprawnością skłaniając do refleksji nad tym, jak sytuacje wyjątkowe, takie jak wojna, całkiem dosłownie tworzą niepełnosprawność.</w:t>
      </w:r>
    </w:p>
    <w:p>
      <w:pPr>
        <w:pStyle w:val="Normal"/>
        <w:rPr/>
      </w:pPr>
      <w:r>
        <w:rPr>
          <w:rFonts w:cs="Arial" w:ascii="Arial" w:hAnsi="Arial"/>
          <w:lang w:val="pl-PL"/>
        </w:rPr>
        <w:t xml:space="preserve">[Rosemarie Garland-Thomson]: Dokładnie tak. A zatem to wspaniały obraz, który nawiązuje do niepełnosprawności i kultury. </w:t>
      </w:r>
    </w:p>
    <w:p>
      <w:pPr>
        <w:pStyle w:val="Normal"/>
        <w:rPr/>
      </w:pPr>
      <w:r>
        <w:rPr>
          <w:rFonts w:cs="Arial" w:ascii="Arial" w:hAnsi="Arial"/>
          <w:lang w:val="pl-PL"/>
        </w:rPr>
        <w:t>Chciałabym zakończyć przykładami dostępnego wzornictwa. Zapowiadałam, że niepełnosprawność jest wszędzie. Mówiliśmy o sztuce, o tańcu i literaturze. Ale chcę zwrócić uwagę na świat zaprojektowany i zbudowany wokół nas, świat, w którym się znajdujemy, podając przykłady tego, co związana niepełnosprawnością technologia i wzornictwo wniosły do świata, w którym żyjemy i z którego korzystamy, udostępniając nam wszystkim nowe sposoby bycia razem.Tak jak robimy to dziś wieczorem. Oto kilka przykładów.</w:t>
      </w:r>
    </w:p>
    <w:p>
      <w:pPr>
        <w:pStyle w:val="Normal"/>
        <w:rPr/>
      </w:pPr>
      <w:r>
        <w:rPr>
          <w:rFonts w:cs="Arial" w:ascii="Arial" w:hAnsi="Arial"/>
          <w:lang w:val="pl-PL"/>
        </w:rPr>
        <w:t>Szczególnie interesuje mnie nowa estetyka protez kończyn i wzornictwo związane z niepełnosprawnością. Pokazuję tu coś, co nazywam estetyką sprzętu lub technologii związanych z niepełnosprawnością. Oto niezwykle piękna proteza nogi. Pokrywają ją wzory kwiatów. Jest cała w kolorach pastelowych, niezwykle kobiecym zielonym i niebieskim. A osoba, która z niej korzysta, trzyma na kolanach dziecko i jest ubrana w bardzo piękny, kobiecy kostium. Chcę tu zwrócić uwagę na coś, co w pewnym sensie umożliwiła duma z niepełnosprawności. Do połowy XX w. protezy projektowano z myślą, by były ukryte. Nie projektowano ich, aby były piękne. Miały być tylko funkcjonalne. Nie zostały zaprojektowane, aby je oglądać lub pokazywać. Jedną z największych zmian we wzornictwie protez, czy to okularów, takich jak moje naprawdę niezwykle drogie oprawki, czy też protez kończyn, jest to, że są zaprojektowane, aby były widoczne, aby były piękne. Mają pokazać dumę z niepełnosprawności w świecie publicznym. Nastąpił też rozwój niezwykle zaawansowanych technicznie modeli protez.</w:t>
      </w:r>
    </w:p>
    <w:p>
      <w:pPr>
        <w:pStyle w:val="Normal"/>
        <w:rPr/>
      </w:pPr>
      <w:r>
        <w:rPr>
          <w:rFonts w:cs="Arial" w:ascii="Arial" w:hAnsi="Arial"/>
          <w:lang w:val="pl-PL"/>
        </w:rPr>
        <w:t xml:space="preserve">Tu widzimy protezy kończyn, ale są też inne urządzenia protetyczne, których nie pokazuję. Nowe wzory wózków inwalidzkich, nowe wzory kul, nowe wzory sprzętu protetycznego wszelkiego rodzaju, zaprojektowanych tak, aby były piękne i jednocześnie funkcjonalne. To zaawansowane technologicznie protezy nóg zaprojektowane i używane przez inżyniera z MIT Hugha Herra, który opracował najbardziej zaawansowane technologicznie protezy. Sam jest po amputacji obydwu kończyn. Kiedy był nastolatkiem, stracił nogi podczas wypadku w górach. Dalej chodzi po górach i projektuje protezy kończyn dla siebie i innych. Protezy te są zaprojektowane tak, aby były widoczne, używane w miejscach publicznych będąc swoistymi deklaracjami mody. </w:t>
      </w:r>
    </w:p>
    <w:p>
      <w:pPr>
        <w:pStyle w:val="Normal"/>
        <w:rPr/>
      </w:pPr>
      <w:r>
        <w:rPr>
          <w:rFonts w:cs="Arial" w:ascii="Arial" w:hAnsi="Arial"/>
          <w:lang w:val="pl-PL"/>
        </w:rPr>
        <w:t>To zdjęcie Afroamerykanki, projektantki mody Kathy D. Woods. Chciałam pokazać jej zdjęcie. To osobą z karłowatością, osoba niskorosła, która stworzyła firmę modową. tworzy ubrania na zamówienie, specjalistyczne ubrania dla niskorosłych dorosłych.</w:t>
      </w:r>
    </w:p>
    <w:p>
      <w:pPr>
        <w:pStyle w:val="Normal"/>
        <w:rPr/>
      </w:pPr>
      <w:r>
        <w:rPr>
          <w:rFonts w:cs="Arial" w:ascii="Arial" w:hAnsi="Arial"/>
          <w:lang w:val="pl-PL"/>
        </w:rPr>
        <w:t>Ponieważ zarówno dla niej, jak i dla innych niskorosłych, problemem jest to, że kiedy idą do pracy, pasują na nie jedynie ubrania zaprojektowane dla dzieci. Więc robi ubrania do pracy dla niskorosłych i innych osób z niepełnosprawnościami. Naturalnie osoby z niepełnosprawnościami, które mogą pracować, mają dostęp do zatrudnienia i edukacji, bo świat stał się dla nas bardziej dostępny, przez co mamy dostęp do przestrzeni, z których byliśmy wykluczeni, zanim nastał ruch na rzecz praw osób z niepełnosprawnościami w połowie XX w.</w:t>
      </w:r>
    </w:p>
    <w:p>
      <w:pPr>
        <w:pStyle w:val="Normal"/>
        <w:rPr/>
      </w:pPr>
      <w:r>
        <w:rPr>
          <w:rFonts w:cs="Arial" w:ascii="Arial" w:hAnsi="Arial"/>
          <w:lang w:val="pl-PL"/>
        </w:rPr>
        <w:t>To zegarek dotykowy przeznaczony dla osób niewidomych. Piękny przedmiot, który chciałoby mieć wiele osób widzących ze względu na piękne wzornictwo. Również dlatego, że dostęp dotykowy dla osób widzących jest alternatywną formą dostępu, którą zaczyna doceniać i używać wiele osób.</w:t>
      </w:r>
    </w:p>
    <w:p>
      <w:pPr>
        <w:pStyle w:val="Normal"/>
        <w:rPr/>
      </w:pPr>
      <w:r>
        <w:rPr>
          <w:rFonts w:cs="Arial" w:ascii="Arial" w:hAnsi="Arial"/>
          <w:lang w:val="pl-PL"/>
        </w:rPr>
        <w:t>Zakończę zdjęciem rampy. To jest rampa na kampusie Eda Robertsa w Berkeley w Kalifornii. Jej konstrukcję stanowi duża spirala o wyrazistej czerwonej kolorystyce, usytuowana centralnie w budynku. Stanowi oś projektu architektonicznego tego ważnego budynku w Berkeley w stanie Kalifornia. I ilustruje zmianę, jaka zaszła od połowy XX w., kiedy weszły przepisy zapewniające dostęp do przestrzeni publicznych osobom z niepełnosprawnościami. Pojawiły się wtedy brzydkie rampy wykonane z drewna lub aluminium, mocowane na frontach budynków, które obniżały, jak uważano, estetyczną i ekonomiczną wartość budynku. Przemiana, jaka zaszła w ciągu tych kilkudziesięciu lat, polega na tym, że projektantom i budowniczym udało się sprowadzić dostępność, a wraz z nią osoby z niepełnosprawnością, do centrum społeczeństwa, do samego centrum świata, który dzielimy. Ponieważ świat został przebudowany z myślą zapewnienia rozmaitych form dostępności osobom mającym niepełnosprawność lub nie. A więc ta piękna rampa w samym centrum budynku użyteczności publicznej opowiada nam całą historię transformacji wspólnie zbudowanego świata. Jest efektem praw zapewniających integrację osób z niepełnosprawnością i integracji tych osób w szeroko pojętej kulturze.</w:t>
      </w:r>
    </w:p>
    <w:p>
      <w:pPr>
        <w:pStyle w:val="Normal"/>
        <w:rPr>
          <w:rFonts w:ascii="Arial" w:hAnsi="Arial" w:cs="Arial"/>
          <w:lang w:val="pl-PL"/>
        </w:rPr>
      </w:pPr>
      <w:r>
        <w:rPr>
          <w:rFonts w:cs="Arial" w:ascii="Arial" w:hAnsi="Arial"/>
          <w:lang w:val="pl-PL"/>
        </w:rPr>
        <w:t>Mamy tu symbol dostępności. Pierwszy z 1968 r., dobrze znany symbol na biało-niebieskiej naklejce, przedstawiający osobę na wózku inwalidzkim po lewej stronie. I drugi, bardziej dynamiczny nowy symbol z 2010 r. Nie wiem, jak często korzysta się z niego w Polsce, niemniej bardziej dynamiczne pochylenie sylwetki do przodu sugerujące, że wózek napędza osoba nim jadąca, a nie ktoś inny, uwidacznia różnicę w sposobie konceptualizowania niepełnosprawności i życia z niepełnosprawnością między 1968 r., kiedy zaprojektowano oryginalny symbol dostępności, a nowszym znakiem z 2010 r.</w:t>
      </w:r>
    </w:p>
    <w:p>
      <w:pPr>
        <w:pStyle w:val="Normal"/>
        <w:rPr>
          <w:rFonts w:ascii="Arial" w:hAnsi="Arial" w:cs="Arial"/>
          <w:lang w:val="pl-PL"/>
        </w:rPr>
      </w:pPr>
      <w:r>
        <w:rPr>
          <w:rFonts w:cs="Arial" w:ascii="Arial" w:hAnsi="Arial"/>
          <w:lang w:val="pl-PL"/>
        </w:rPr>
        <w:t>Ostatnią tezą, którą chcę zaproponować, jest to, że znalezienie niepełnosprawności, jest szansą, przypominam, że mówiłam wcześniej o zaradności, jest okazją do odkrywania, redefiniowania i tworzenia nowych opowieści o tym, co oznacza bycie człowiekiem.</w:t>
      </w:r>
    </w:p>
    <w:p>
      <w:pPr>
        <w:pStyle w:val="Normal"/>
        <w:rPr>
          <w:rFonts w:ascii="Arial" w:hAnsi="Arial" w:cs="Arial"/>
          <w:lang w:val="pl-PL"/>
        </w:rPr>
      </w:pPr>
      <w:r>
        <w:rPr>
          <w:rFonts w:cs="Arial" w:ascii="Arial" w:hAnsi="Arial"/>
          <w:lang w:val="pl-PL"/>
        </w:rPr>
        <w:t>Dziękuję za uwagę.</w:t>
      </w:r>
    </w:p>
    <w:p>
      <w:pPr>
        <w:pStyle w:val="Normal"/>
        <w:rPr>
          <w:rFonts w:ascii="Arial" w:hAnsi="Arial" w:cs="Arial"/>
          <w:lang w:val="pl-PL"/>
        </w:rPr>
      </w:pPr>
      <w:r>
        <w:rPr>
          <w:rFonts w:cs="Arial" w:ascii="Arial" w:hAnsi="Arial"/>
          <w:lang w:val="pl-PL"/>
        </w:rPr>
        <w:t>[oklaski]</w:t>
      </w:r>
    </w:p>
    <w:p>
      <w:pPr>
        <w:pStyle w:val="Normal"/>
        <w:rPr/>
      </w:pPr>
      <w:r>
        <w:rPr>
          <w:rFonts w:cs="Arial" w:ascii="Arial" w:hAnsi="Arial"/>
          <w:lang w:val="pl-PL"/>
        </w:rPr>
        <w:t>Ta prezentacja w PowerPoincie, z kilkoma dodatkowymi slajdami, będzie dostępna w formacie pdf...</w:t>
      </w:r>
    </w:p>
    <w:p>
      <w:pPr>
        <w:pStyle w:val="Normal"/>
        <w:rPr/>
      </w:pPr>
      <w:r>
        <w:rPr>
          <w:rFonts w:cs="Arial" w:ascii="Arial" w:hAnsi="Arial"/>
          <w:lang w:val="pl-PL"/>
        </w:rPr>
        <w:t>[Katarzyna Ojrzyńska]: ...na stronie Zachęty.</w:t>
      </w:r>
    </w:p>
    <w:p>
      <w:pPr>
        <w:pStyle w:val="Normal"/>
        <w:rPr/>
      </w:pPr>
      <w:r>
        <w:rPr>
          <w:rFonts w:cs="Arial" w:ascii="Arial" w:hAnsi="Arial"/>
          <w:lang w:val="pl-PL"/>
        </w:rPr>
        <w:t>[Rosemarie Garland-Thomson]: Dziękuję.</w:t>
      </w:r>
    </w:p>
    <w:p>
      <w:pPr>
        <w:pStyle w:val="Normal"/>
        <w:rPr>
          <w:rFonts w:ascii="Arial" w:hAnsi="Arial" w:cs="Arial"/>
          <w:lang w:val="pl-PL"/>
        </w:rPr>
      </w:pPr>
      <w:r>
        <w:rPr>
          <w:rFonts w:cs="Arial" w:ascii="Arial" w:hAnsi="Arial"/>
          <w:lang w:val="pl-PL"/>
        </w:rPr>
        <w:t>[Ktarzyna Ojrzyńska]: Tak, dziękuję. Dziękuję Rosemarie za połączenie tylu rozmaitych koncepcji i tematów w tej prezentacji. Również  za to, że pomogłaś nam znaleźć niepełnosprawność oraz nauczyłaś, jak na nią patrzeć. Chciałbym zacząć dyskusję od własnych pytań, ale nie chciałbym jej zmonopolizować, więc będę potrzebować pomocy. Mario lub Joanno, czy mogłybyście wziąć mikrofon? Gdyby chcieli Państwo zadać pytanie, proszę o podniesienie ręki, a Maria przekaże Państwu mikrofon.</w:t>
      </w:r>
    </w:p>
    <w:p>
      <w:pPr>
        <w:pStyle w:val="Normal"/>
        <w:rPr>
          <w:rFonts w:ascii="Arial" w:hAnsi="Arial" w:cs="Arial"/>
          <w:lang w:val="pl-PL"/>
        </w:rPr>
      </w:pPr>
      <w:r>
        <w:rPr>
          <w:rFonts w:cs="Arial" w:ascii="Arial" w:hAnsi="Arial"/>
          <w:lang w:val="pl-PL"/>
        </w:rPr>
        <w:t>[Rosemarie Garland Thomson]: Lub proszę to jakoś zasygnalizować.</w:t>
      </w:r>
    </w:p>
    <w:p>
      <w:pPr>
        <w:pStyle w:val="Normal"/>
        <w:rPr/>
      </w:pPr>
      <w:r>
        <w:rPr>
          <w:rFonts w:cs="Arial" w:ascii="Arial" w:hAnsi="Arial"/>
          <w:lang w:val="pl-PL"/>
        </w:rPr>
        <w:t>[Katarzyna Ojrzyńska]: Tak proszę to robić. Chciałabym skorzystać z okazji, żeby zadać własne pytania. Mówiłaś dużo o estetyce, ale nigdy w istocie nie użyłaś słowa piękno.</w:t>
      </w:r>
    </w:p>
    <w:p>
      <w:pPr>
        <w:pStyle w:val="Normal"/>
        <w:rPr>
          <w:rFonts w:ascii="Arial" w:hAnsi="Arial" w:cs="Arial"/>
          <w:lang w:val="pl-PL"/>
        </w:rPr>
      </w:pPr>
      <w:r>
        <w:rPr>
          <w:rFonts w:cs="Arial" w:ascii="Arial" w:hAnsi="Arial"/>
          <w:lang w:val="pl-PL"/>
        </w:rPr>
        <w:t>Zastanawiałam się, czy mogłabyś rozwinąć kwestię tego, w jaki sposób niepełnosprawność redefiniuje, czy też rzuca wyzwanie tradycyjnym koncepcjom estetyki i piękna.</w:t>
      </w:r>
    </w:p>
    <w:p>
      <w:pPr>
        <w:pStyle w:val="Normal"/>
        <w:rPr/>
      </w:pPr>
      <w:r>
        <w:rPr>
          <w:rFonts w:cs="Arial" w:ascii="Arial" w:hAnsi="Arial"/>
          <w:lang w:val="pl-PL"/>
        </w:rPr>
        <w:t>[Rosemarie Garland-Thomson]: Dziękuję. To naprawdę ważne pytanie. Tym, co w tradycji zachodniej otrzymaliśmy, np. od Kanta, a także od całej tradycji klasycznej, to zbiór zasad lub standardów, które, jak się uważa, tworzą kanon piękna. Często pokazuję człowieka witruwiańskiego, rysunek Leonarda da Vinci, znany części z nas. Przedstawia on mężczyznę wpisanego w koło, który ma cztery symetryczne kończyny, sięgające obwodu koła, symbolizując zasady, które otrzymaliśmy. Definiują one kanony boskiego piękna, na przykład symetrii, równowagi, pewnej formy. Jedną z rzeczy, którą zawdzięczamy estetyce niepełnosprawności, jak zasugerowała Kasia, jest nowy sposób myślenia o pięknie. W szczególności kwestionuje on koncepcję symetrii, dwustronnej symetrii, która zdaje się naturalną formą. Możemy jednak znaleźć ciekawe formy, które są asymetryczne, czy też całe tradycje, na przykład tradycję baroku, która kwestionuje klasyczną symetrię. A zatem szukanie całkiem nowych form estetycznego wyrazu piękna poprzez niepełnosprawność wydaje mi się twórczym podejściem. Na przykład: obrazy Katherine Sherwood, o których wspominałam, w ciekawy sposób kwestionują ideę dwustronnej symetrii jako zasadę organizacji, podobnie jak jednonodzy tancerze.</w:t>
      </w:r>
    </w:p>
    <w:p>
      <w:pPr>
        <w:pStyle w:val="Normal"/>
        <w:rPr/>
      </w:pPr>
      <w:r>
        <w:rPr>
          <w:rFonts w:cs="Arial" w:ascii="Arial" w:hAnsi="Arial"/>
          <w:lang w:val="pl-PL"/>
        </w:rPr>
        <w:t>[Katarzyna Ojrzyńska]: Tak, absolutnie. Chciałabym to połączyć z Twoimi książkami, które zostały przetłumaczone na język polski i które również śledzą rozwój estetyki niepełnosprawności w literaturze i kulturze amerykańskiej na przestrzeni lat. Ale książki te śledzą też coś innego: także rozwój badań nad niepełnosprawnością, studiów nad niepełnosprawnością kulturową, a także Twoją własną podróż, od studiów rasowych, studiów kobiecych, do studiów nad niepełnosprawnością kulturową. a następnie do pozycjonowania studiów nad niepełnosprawnością w szerszym kontekście, w szerokim kontekście humanistyki. Czy zechciałabyś powiedzieć nam więcej o drodze, jaką przebyłaś jako naukowczyni.</w:t>
      </w:r>
    </w:p>
    <w:p>
      <w:pPr>
        <w:pStyle w:val="Normal"/>
        <w:rPr/>
      </w:pPr>
      <w:r>
        <w:rPr>
          <w:rFonts w:cs="Arial" w:ascii="Arial" w:hAnsi="Arial"/>
          <w:lang w:val="pl-PL"/>
        </w:rPr>
        <w:t>[Rosemarie Garland-Thomson]: Z chęcią o tym opowiem. Mówiąc o „Ludzkim zróżnicowaniu, które uważamy za niepełnosprawność”, by posłużyć się moim niezręcznym sformułowaniem, chciałam w duchu teorii krytycznej oduczyć nas terminu niepełnosprawność. Niepełnosprawność zawsze była, częścią kultury, ale też częścią wiedzy. Ludzkie zróżnicowanie, które uważamy za niepełnosprawność, badano, opisywano i poznawano w obrębie dyscyplin wiedzy, które określamy jako naukę i medycynę. A kiedy przyglądano się mu w obrębie nauk społecznych, na przykład socjologii czy antropologii medycznej, niepełnosprawność badano – na przykład w socjologii – w ramach badań nad dewiacjami. A zatem niepełnosprawność zawsze badano postrzegając ją jako rodzaj patologii. Ogromny rozwój wiedzy, który nastąpił w połowie XX w., otworzył wiedzę na osoby, które były wykluczone z bazy wiedzy. Kobiety, osoby kolorowe, przedstawiciele mniejszości etnicznych lub rasowych wraz z osobami z niepełnosprawnością, zaczęły być uznawane i uwzględniane w obszarach kultury i wiedzy, w których ich wcześniej nie uznawano. W amerykańskim szkolnictwie wyższym nastąpiło to w postaci rozwoju krytycznej teorii rasy lub teorii krytycznej czy też studiów kobiecych i gender, a nawet studiów amerykanistycznych, różnych rodzajów baz wiedzy. Stąd więc wiele osób, które miało niepełnosprawność lub miało członków rodziny z jakąś niepełnosprawnością posiadało wiedzę o niepełnosprawności jako...jako kategorii mniejszości.</w:t>
      </w:r>
    </w:p>
    <w:p>
      <w:pPr>
        <w:pStyle w:val="Normal"/>
        <w:rPr>
          <w:rFonts w:ascii="Arial" w:hAnsi="Arial" w:cs="Arial"/>
          <w:lang w:val="pl-PL"/>
        </w:rPr>
      </w:pPr>
      <w:r>
        <w:rPr>
          <w:rFonts w:cs="Arial" w:ascii="Arial" w:hAnsi="Arial"/>
          <w:lang w:val="pl-PL"/>
        </w:rPr>
        <w:t>Robiliśmy to wspólnie z Lennardem Davisem, który jest tu z nami. Lennard Davis jest jednym z pionierów badań nad niepełnosprawnością, a także badań nad Głuchymi. Współpracowaliśmy nad tym od dłuższego czasu. Myślę, że zgodziłby się, że był to moment, który zachęcił osoby zajmujące się krytycznymi studiami nad tożsamością do pomyślenia o niepełnosprawności jako o tożsamości i zastosowaniu zasad teorii feministycznej oraz innych form teorii krytycznej, aby przybliżyć w ramach humanistyki to, co wnosiła praca nad niepełnosprawnością. Tak więc przedstawia się narracyjny, dyskursywny i kulturowy wkład niepełnosprawności. A zatem był to odpowiedni moment na wprowadzenie tej pracy wraz ze studiami feministycznymi, studiami kobiecymi, krytycznymi, afroamerykańskimi, latynoskimi czymś, co nazywaliśmy teorią LGBTQ lub queer. Wszystkie te dziedziny zaczęły się pełniej rozwijać w humanistyce w tym samym czasie.</w:t>
      </w:r>
    </w:p>
    <w:p>
      <w:pPr>
        <w:pStyle w:val="Normal"/>
        <w:rPr>
          <w:rFonts w:ascii="Arial" w:hAnsi="Arial" w:cs="Arial"/>
          <w:lang w:val="pl-PL"/>
        </w:rPr>
      </w:pPr>
      <w:r>
        <w:rPr>
          <w:rFonts w:cs="Arial" w:ascii="Arial" w:hAnsi="Arial"/>
          <w:lang w:val="pl-PL"/>
        </w:rPr>
        <w:t>[Katarzyna Ojrzyńska]: Również temat niepełnosprawności w sztuce i kulturze. Niezwykłe jest to, jak również w Polsce badania nad niepełnosprawnością niezwykle blisko łączą się z kulturą osób niepełnosprawnych, dzięki czemu możemy się wzajemnie inspirować i czerpać od siebie nawzajem, co jest czymś niezwykłym i co pomaga nam się rozwijać.</w:t>
      </w:r>
    </w:p>
    <w:p>
      <w:pPr>
        <w:pStyle w:val="Normal"/>
        <w:rPr>
          <w:rFonts w:ascii="Arial" w:hAnsi="Arial" w:cs="Arial"/>
          <w:lang w:val="pl-PL"/>
        </w:rPr>
      </w:pPr>
      <w:r>
        <w:rPr>
          <w:rFonts w:cs="Arial" w:ascii="Arial" w:hAnsi="Arial"/>
          <w:lang w:val="pl-PL"/>
        </w:rPr>
        <w:t>[Rosemarie Garland-Thomson]: Uważam, że zastosowanie metod humanistyki, celów i kreatywności nauk humanistycznych w odniesieniu do ludzkiej różnorodności, która została tak bezwzględnie zmedykalizowana, ma niezwykle twórczy wpływ.</w:t>
      </w:r>
    </w:p>
    <w:p>
      <w:pPr>
        <w:pStyle w:val="Normal"/>
        <w:rPr/>
      </w:pPr>
      <w:r>
        <w:rPr>
          <w:rFonts w:cs="Arial" w:ascii="Arial" w:hAnsi="Arial"/>
          <w:lang w:val="pl-PL"/>
        </w:rPr>
        <w:t xml:space="preserve">[Katarzyna Ojrzyńska]: Absolutnie. Przychodzi mi również na myśl kolejna podróż i zmiana, która jest też widoczna w twoich dwóch książkach, z których jedna była pierwotnie opublikowana w 1997 r. </w:t>
      </w:r>
    </w:p>
    <w:p>
      <w:pPr>
        <w:pStyle w:val="Normal"/>
        <w:rPr/>
      </w:pPr>
      <w:r>
        <w:rPr>
          <w:rFonts w:cs="Arial" w:ascii="Arial" w:hAnsi="Arial"/>
          <w:lang w:val="pl-PL"/>
        </w:rPr>
        <w:t>[Rosemarie Garland-Thomson]: Dawno, dawno temu.</w:t>
      </w:r>
    </w:p>
    <w:p>
      <w:pPr>
        <w:pStyle w:val="Normal"/>
        <w:rPr/>
      </w:pPr>
      <w:r>
        <w:rPr>
          <w:rFonts w:cs="Arial" w:ascii="Arial" w:hAnsi="Arial"/>
          <w:lang w:val="pl-PL"/>
        </w:rPr>
        <w:t xml:space="preserve">[Katarzyna Ojrzyńska]: Kolejnym kluczowym obszarem interwencji dla studiów nad niepełnosprawnością, dla kultury i aktywizmu na rzecz niepełnosprawności – jest język. Chodzi też o to, że te dwa języki, pokazują też pewne zmiany w sposobie, w jaki mówiliśmy o niepełnosprawności kiedyś i sposobie, w jaki mówimy o niej dziś.Czy mogłabyś powiedzieć nam coś więcej o języku, o zmianach językowych i znaczeniu języka? </w:t>
      </w:r>
    </w:p>
    <w:p>
      <w:pPr>
        <w:pStyle w:val="Normal"/>
        <w:rPr>
          <w:rFonts w:ascii="Arial" w:hAnsi="Arial" w:cs="Arial"/>
          <w:lang w:val="pl-PL"/>
        </w:rPr>
      </w:pPr>
      <w:r>
        <w:rPr>
          <w:rFonts w:cs="Arial" w:ascii="Arial" w:hAnsi="Arial"/>
          <w:lang w:val="pl-PL"/>
        </w:rPr>
        <w:t>[Rosemarie Garland-Thomson]: Cóż, to jeden z powodów, dla których nauki humanistyczne są tak produktywne, a to dlatego, że humanistyka w istocie skupia się na tym, co czasami nazywam pracą kulturową przedstawienia i pracą kulturową tworzenia sensu. Używam w prezentacji terminu opowieść, aby zasugerować, że doświadczenie ludzkie jest zawsze opowiadane. Zawsze jest elementem narracji, bo w taki sposób żyjemy. Żyjemy w opowieściach w tym sensie, że historia ma postacie, są w niej ludzie, ma tło, zawsze gdzieś się dzieje. Opowiada o ludzkim życiu i relacjach. A zatem możliwość wprowadzenia tych form analizy, form narracji, samej pracy kulturowej języka, tego, jak rozmawiamy o sobie i ze sobą, jakie historie opowiadamy, jest sposobem na uczłowieczenie doświadczenia niepełnosprawności, która została zawłaszczona przez nauki medyczne i czynność mierzenia.</w:t>
      </w:r>
    </w:p>
    <w:p>
      <w:pPr>
        <w:pStyle w:val="Normal"/>
        <w:rPr/>
      </w:pPr>
      <w:r>
        <w:rPr>
          <w:rFonts w:cs="Arial" w:ascii="Arial" w:hAnsi="Arial"/>
          <w:lang w:val="pl-PL"/>
        </w:rPr>
        <w:t xml:space="preserve">[Katarzyna Ojrzyńska]: Na zastanowienie się, co się nam przytrafiło? </w:t>
      </w:r>
    </w:p>
    <w:p>
      <w:pPr>
        <w:pStyle w:val="Normal"/>
        <w:rPr/>
      </w:pPr>
      <w:r>
        <w:rPr>
          <w:rFonts w:cs="Arial" w:ascii="Arial" w:hAnsi="Arial"/>
          <w:lang w:val="pl-PL"/>
        </w:rPr>
        <w:t>[Rosemarie Garland-Thomson]: Tak, czyli narracji dotyczącej tego, co uważamy za patologię, chorobę, niedomaganie. A zatem studia nad niepełnosprawnością w humanistyce w najszerszym znaczeniu mogą pomóc w uczłowieczeniu i zrównoważeniu niezwykle silnego, negatywnego, bezosobowego i nieludzkiego rozumienia niepełnosprawności, które wypływa z nauk medycznych. Mam prostą tezę: wszyscy staniemy się niepełnosprawni, cokolwiek to oznacza, w swoim życiu w zetknięciu naszego ciała i krwi, kości i ciała ze światem, przez to niepełnosprawność staje się uniwersalnym ludzkim doświadczeniem. I możliwość znalezienie tych opowieści, znalezienia sposobu życia z niepełnosprawnością u siebie i osób, z którymi żyjemy, jest czymś głęboko ludzkim i humanizującym, głęboko afirmującym nasze związki z przodkami i nasze potencjalne relacje z naszymi potomkami. I muszę powiedzieć, że kiedy zdecydowałam się zostać bioetyczką, co jest...niezwykle trudnym wyzwaniem, studiując bioetykę chciałam zmienić swoich odbiorców. Chciałam zacząć uprawiać bioetykę, która wywodzi się z religioznawstwa oraz filozofii i medycyny, aby zobaczyć, czy mogę zmienić grupę odbiorców, odchodząc od mojej macierzystej dziedziny sztuki i humanistyki, aby zacząć rozmawiać z naukowcami, z pracownikami służby zdrowia i lekarzami, i znaleźć tego typu odbiorców. To bardzo zmienia perspektywę…</w:t>
      </w:r>
    </w:p>
    <w:p>
      <w:pPr>
        <w:pStyle w:val="Normal"/>
        <w:rPr/>
      </w:pPr>
      <w:r>
        <w:rPr>
          <w:rFonts w:cs="Arial" w:ascii="Arial" w:hAnsi="Arial"/>
          <w:lang w:val="pl-PL"/>
        </w:rPr>
        <w:t>[Katarzyna Ojrzyńska]: Ale jest potrzebne.</w:t>
      </w:r>
    </w:p>
    <w:p>
      <w:pPr>
        <w:pStyle w:val="Normal"/>
        <w:rPr/>
      </w:pPr>
      <w:r>
        <w:rPr>
          <w:rFonts w:cs="Arial" w:ascii="Arial" w:hAnsi="Arial"/>
          <w:lang w:val="pl-PL"/>
        </w:rPr>
        <w:t>[Rosemarie Garland-Thomson]: Cóż, zobaczymy, co z tego wyniknie. Niemniej ważne jest wprowadzenie tej pracy, pracy humanistyki do tych rozmów.</w:t>
      </w:r>
    </w:p>
    <w:p>
      <w:pPr>
        <w:pStyle w:val="Normal"/>
        <w:rPr/>
      </w:pPr>
      <w:r>
        <w:rPr>
          <w:rFonts w:cs="Arial" w:ascii="Arial" w:hAnsi="Arial"/>
          <w:lang w:val="pl-PL"/>
        </w:rPr>
        <w:t>[Katarzyna Ojrzyńska]: Dokładnie. Czy macie Państwo jakieś pytania lub uwagi?</w:t>
      </w:r>
    </w:p>
    <w:p>
      <w:pPr>
        <w:pStyle w:val="Normal"/>
        <w:rPr/>
      </w:pPr>
      <w:r>
        <w:rPr>
          <w:rFonts w:cs="Arial" w:ascii="Arial" w:hAnsi="Arial"/>
          <w:lang w:val="pl-PL"/>
        </w:rPr>
        <w:t>[Rosemarie Garland-Thomson]: Proszę się przedstawić.</w:t>
      </w:r>
    </w:p>
    <w:p>
      <w:pPr>
        <w:pStyle w:val="Normal"/>
        <w:rPr/>
      </w:pPr>
      <w:r>
        <w:rPr>
          <w:rFonts w:cs="Arial" w:ascii="Arial" w:hAnsi="Arial"/>
          <w:lang w:val="pl-PL"/>
        </w:rPr>
        <w:t xml:space="preserve">[Wojciech Figiel]: Nazywam się Wojtek Figiel. Obiecywałem sobie, że nie będę zabierać głosu, bo mam nadwyrężone gardło, a muszę jutro i pojutrze pracować głosem. Ale zdałem sobie sprawę, że chcę się podzielić z Państwem pewnymi przemyśleniami. Kiedy słuchałem Pani wykładu, przypomniało mi się nasze pierwsze spotkanie pięć lat temu na kongresie osób z niepełnosprawnością, kiedy tłumaczyłem Pani wystąpienie. I przed tym zleceniem, jak zwykle zapytałem, jak mogę się do niego przygotować. Zaproponowano mi jedynie przeczytanie Pani artykułu od dumie z niepełnosprawności. Było to dla mnie wtedy coś absolutnie nowego. Pomyślałem sobie: „O, to ciekawe!”. To była pierwsza rzecz, o której przypomniał mi Pani wykład. Drugą rzeczą, nad którą się zastanawiałem była idea wspólnoty, społeczności osób niepełnosprawnych. Muszę powiedzieć, że mam bardzo szorstką, czy, jak by to powiedzieć, bardzo trudną relację z tą koncepcją. W dzieciństwie chodziłem do szkoły specjalnej, szkoły podstawowej. I później postanowiłem, że nigdy więcej tam nie wrócę, do społeczności osób z niepełnosprawnością. Więc poszedłem do zwykłego liceum, poszedłem na normalny uniwersytet, skończyłem studia i zacząłem pracować. A potem zacząłem poznawać osoby z niepełnosprawnością, osoby niewidome. I poczułem się z nimi na tyle swobodnie, że mam żonę, która jest niewidoma. Ale miałem kłopot z postrzeganiem nas jako wspólnoty. Co więc przekonało mnie, że jesteśmy wspólnotą? Wydarzenie, które miało miejsce zaledwie parę tygodni temu, 16 kwietnia. Zwrócił się do mnie mój niewidomy przyjaciel, który powiedział mi: „Słuchaj, będzie koncert na rzecz pomocy uchodźcom ukraińskim. Z udziałem wyłącznie niewidomych wykonawców. Będzie niewidomy prowadzący i chcemy to przetłumaczyć na polski. Pomożesz nam?” Powiedziałem, że oczywiście, bez problemu. A było to w okresie wielkanocnym. Zaczęliśmy o ósmej wieczorem i skończyliśmy o pierwszej rano. Było to wspaniałe, radosne wydarzenie. Niezwykle miłe dla wszystkich uczestników. Mieliśmy niezawodowych tłumaczy, zawodowych tłumaczy, studentów. Było naprawdę świetnie. Tłumaczyliśmy to w cztery osoby. I było to zorganizowane tak, że koncert składał się z piosenek, przesłanych przez niewidomych. Na początku wydawało się, że będzie 10, 20, może 30 piosenek. Potem nagle dowiedzieliśmy się, że będzie ich 90. I ostatecznie chyba dobiliśmy do 110 piosenek. Każdą z nich poprzedzał wstęp artysty. Mieliśmy ludzi z całego świata: z Afryki, z Azji, z Europy, Ameryki Północnej, Ameryki Łacińskiej. Były różne style muzyczne, różne konwencje, różne przesłania, ale naprawdę można było poczuć, że jesteśmy jedną wspólnotą niewidomych i każdy z nas wnosi swój wkład robiąc to, co potrafi najlepiej. W moim przypadku zdecydowanie nie było to śpiewanie, ale mój przyjaciel z Hiszpanii śpiewał na tym koncercie. Czułem się częścią tej wspólnoty i było to wspaniałe uczucie. Przy okazji zebraliśmy 85 000 dolarów, całkiem sporą kwotę. A zatem te dwie koncepcje – wspólnoty i dumy – są dla mnie bardzo ważne i dzielę się tą myślą pierwszy raz. To dla mnie dziś ważne koncepcje, jeśli chodzi o niepełnosprawność i tego, co kojarzę z niepełnosprawnością. I z chęcią poznam kolejne koncepcje, które naturalnie będą miały pozytywne konotacje. </w:t>
      </w:r>
    </w:p>
    <w:p>
      <w:pPr>
        <w:pStyle w:val="Normal"/>
        <w:rPr/>
      </w:pPr>
      <w:r>
        <w:rPr>
          <w:rFonts w:cs="Arial" w:ascii="Arial" w:hAnsi="Arial"/>
          <w:lang w:val="pl-PL"/>
        </w:rPr>
        <w:t>[Rosemarie Garland-Thomson]: Dziękuję za tę opowieść. Myślę, że to, czego Pan doświadczył jest doświadczeniem wielu osób z niepełnosprawnością. Wraz z rozwojem kultury i integracji osób z niepełnosprawnością w ostatnich 30-40 latach od kiedy prawo umożliwiło osobom z niepełnosprawnością przebywanie w miejscach wcześniej im niedostępnych. Może powinnam opisać to na własnym przykładzie.</w:t>
      </w:r>
    </w:p>
    <w:p>
      <w:pPr>
        <w:pStyle w:val="Normal"/>
        <w:rPr/>
      </w:pPr>
      <w:r>
        <w:rPr>
          <w:rFonts w:cs="Arial" w:ascii="Arial" w:hAnsi="Arial"/>
          <w:lang w:val="pl-PL"/>
        </w:rPr>
        <w:t xml:space="preserve">Jestem coraz bardziej starzejącą się kobietą o jasnej skórze i, jak wspomniałam, fajnych okularach. Mam siwe włosy, ale też mam asymetryczne ramiona i asymetryczne dłonie. I kiedy byłam młodsza, nie znałam nikogo z niepełnosprawnością. Nawet nie znałam tego języka, bo większość osób z niepełnosprawnością, które nabywają niepełnosprawność w dzieciństwie lub rodzą się z niepełnosprawnością, przychodzą na świat w rodzinach, które nie wiedzą nic o niepełnosprawności. Czasami bywa inaczej, choć to ogólna prawidłowość. To coś innego niż kategorie tożsamości etnicznej, rasowej i płciowej. To była ostatnia rzecz, z jaką chciałbym wtedy być kojarzona. W ogóle nie myślałam wówczas o niepełnosprawności. Nie znałam nikogo, kto byłby niepełnosprawny. Poszłam do szkoły, która nie była szkołą specjalną. bo radziłam sobie w zwykłej szkole. Dopiero kiedy odkryłam ruch na rzecz praw osób z niepełnosprawnością, za pośrednictwem ruchu kobiet, zaczęłam rozumieć wspólnotę i znajdować inne osoby z niepełnosprawnością, a także osoby interesujące się niepełnosprawnością, które były pod pewnymi względami podobne do mnie. I to niezwykle potężny sposób, o czym świadczy Pana przejmująca opowieść, na wejście do społeczności i wykształcenie nie tylko dumy, ale też solidarności, która w pewnym sensie jest lepszym słowem niż duma. Więc dziękuję za ten opis. </w:t>
      </w:r>
    </w:p>
    <w:p>
      <w:pPr>
        <w:pStyle w:val="Normal"/>
        <w:rPr/>
      </w:pPr>
      <w:r>
        <w:rPr>
          <w:rFonts w:cs="Arial" w:ascii="Arial" w:hAnsi="Arial"/>
          <w:lang w:val="pl-PL"/>
        </w:rPr>
        <w:t xml:space="preserve">Mam bliskie więzi z wieloma osobami, które działają w organizacji pomocy niewidomym w San Francisco. To niezwykle aktywna organizacja, mająca wielu członków, która wnosi istotny wkład w sferę kultury i wiedzy. Niezwykle podoba mi się ich motto: „Jesteśmy niewidomymi, którzy z dumą prowadzą niewidomych”. </w:t>
      </w:r>
    </w:p>
    <w:p>
      <w:pPr>
        <w:pStyle w:val="Normal"/>
        <w:rPr/>
      </w:pPr>
      <w:r>
        <w:rPr>
          <w:rFonts w:cs="Arial" w:ascii="Arial" w:hAnsi="Arial"/>
          <w:lang w:val="pl-PL"/>
        </w:rPr>
        <w:t xml:space="preserve">[Katarzyna Ojrzyńska]: Chyba widziałem, że zgłaszała się Monika. </w:t>
      </w:r>
    </w:p>
    <w:p>
      <w:pPr>
        <w:pStyle w:val="Normal"/>
        <w:rPr/>
      </w:pPr>
      <w:r>
        <w:rPr>
          <w:rFonts w:cs="Arial" w:ascii="Arial" w:hAnsi="Arial"/>
          <w:lang w:val="pl-PL"/>
        </w:rPr>
        <w:t>[Monika Dubiel]: Dziękuję. Nazywam się Monika Dubiel. Przede wszystkim chciałbym podziękować za ten wspaniały wykład. Możliwość spotkania Pani osobiście to dla mnie ogromna przyjemność i zaszczyt. Mam krótką uwagę w nawiązaniu do tego, co powiedział Wojtek. Ta historia mocno we mnie rezonuje, bo właśnie tego doświadczyłam w młodości. Nie chodziłam do szkoły specjalnej, ale zawsze chciałam się odseparować od środowiska osób z niepełnosprawnością, bo bardzo długo wstydziłam się być taką osobą. Dopiero mniej więcej pięć lat temu zacząłem zmieniać podejście. Było to efektem zainteresowania badaniami nad niepełnosprawnością, kiedy przeczytałam o modelu społecznym i dumie z niepełnosprawności. Zaczęłam myśleć: „Hmm, może jest w tym coś słusznego”. I zacząłem analizować moją tożsamość pod kątem niepełnosprawności. Ale nie tego dotyczy moje pytanie. Moje pytanie jest zupełnie inne, choć może jakoś powiązane. Powiedziała Pani na początku, że niepełnosprawność jest wszędzie, jeśli wiemy, jak jej szukać. Mam być może prowokacyjne pytanie: Dlaczego mamy jej szukać? Przedstawiła Pani wiele zdjęć niepełnosprawnych artystów, i myślę, że z jednej strony to ważne odkrycie, że było ich tak wielu w przeszłości. Na przykład z jednego z Pani artykułów dowiedziałam się, że Lord Byron był chromy. Wspomniała też Pani o Monecie. Jest wielu słynnych ludzi, których cenimy za ich sztukę, podczas gdy informację o ich niepełnosprawności pomija się w ich biografiach. Więc dorastając jako osoby z niepełnosprawnością, myślimy że jesteśmy pierwsi w historii, że przed nami nikogo takiego nie było. Dlatego uważam, że to ważne. Ale z drugiej strony, dostrzegam pewne ryzyko. Kiedy wspomniała Pani o Fridzie Khalo, zaczęłam się zastanawiać, bo w moich badaniach dotyczących Meksyku i meksykańskich artystów z niepełnosprawnością  Frida Khalo to bardzo problematyczna postać. Ostatnio bardzo często przedstawia się ją jako niepełnosprawną artystkę. Widzę tu niebezpieczeństwo przypisywania jej dumy z niepełnosprawności. Przedstawia się ją jako ikonę ruchu na rzecz praw osób niepełnosprawnych. A właściwie była osobą bardzo odległą od niego. Nienawidziła swojej niepełnosprawności. Często o tym wspominała w pamiętnikach. Więc moje pytanie brzmi: Co w zasadzie powinniśmy zrobić, kiedy znajdujemy wszędzie niepełnosprawność? Bo widzę tu ryzyko, szczególnie u artystów z przeszłości, przeceniania ich stosunku do niepełnosprawności, kiedy szukamy ikon tego ruchu.</w:t>
      </w:r>
    </w:p>
    <w:p>
      <w:pPr>
        <w:pStyle w:val="Normal"/>
        <w:rPr/>
      </w:pPr>
      <w:r>
        <w:rPr>
          <w:rFonts w:cs="Arial" w:ascii="Arial" w:hAnsi="Arial"/>
          <w:lang w:val="pl-PL"/>
        </w:rPr>
        <w:t xml:space="preserve">[Rosemarie Garland-Thomson]: Zadała Pani bardzo ważne pytanie. Myślę, że powodem, dla którego chcemy znaleźć niepełnosprawność w kulturze i w ludzkim doświadczeniu... jest uzyskanie pełniejszego obrazu tego, jak ludzie przeżywają swoje życie, co pod wieloma względami jest przedmiotem wiedzy. Tego właśnie dotyczy historia, literatura, wszystkie nauki humanistyczne. A więc, kiedy patrzymy na przykład na sztukę Fridy Kahlo i szukamy niepełnosprawności w sztuce Fridy Kahlo lub u Moneta, czy też u Van Gogha albo na wazach greckich, nie twierdzimy wcale, że Frida Kalo chciałaby, żebyśmy tak myśleli. Lubię patrzeć na to przez pryzmat bycia świadkiem. Jesteśmy świadkami Fridy Kahlo. Jesteśmy świadkami jej życia. Problem z koncepcją dumy, która ma pewne ograniczenia, jest taki, że projektujemy pewne odczucia na inną osobę, która już dawno nie żyje. Robimy to dla własnych celów i dokonujemy tym swoistego zawłaszczenia. Z drugiej strony, możemy spojrzeć na to jak na świadectwo, i powiedzieć: „Oto jest obraz życia, które ktoś stworzył”, i po prostu zobaczyć, że mamy tę wiedzę, niekoniecznie ją interpretując, będąc tylko jej świadkiem, myśląc o niej, uświadamiając sobie, że to część ludzkiego doświadczenia. I to samo w sobie będzie ważne. Myślę, że lepszym słowem niż duma, choć sama chętnie mówię o dumie, jest pojęcie godności. Sądzę, że osobom z niepełnosprawnościami bardzo trudno zachować naszą ludzką godność, bo przekaz, jaki otrzymujemy i środowisko, w którym musimy żyć, nie zostały stworzone dla nas. Świat nie został zbudowany z myślą o nas. Świat nas nie oczekiwał, często nasze rodziny nas się nie spodziewały. Kiedy się pojawiamy w jakiejś przestrzeni, sama przestrzeń często się na nas nie otwiera. Staramy się być świadkami tego, jak nasi przodkowie zachowywali godność w sposobie, w jaki przedstawiali się w opowieściach, w malarstwie, czy w jakiś inny sposób. Chodzi o to, by być świadkiem tej godności. </w:t>
      </w:r>
    </w:p>
    <w:p>
      <w:pPr>
        <w:pStyle w:val="Normal"/>
        <w:rPr/>
      </w:pPr>
      <w:r>
        <w:rPr>
          <w:rFonts w:cs="Arial" w:ascii="Arial" w:hAnsi="Arial"/>
          <w:lang w:val="pl-PL"/>
        </w:rPr>
        <w:t xml:space="preserve">Kiedy oglądałam wystawę ubrań Fridy Khalo, coś zwróciło moją uwagę. Uświadomiłam sobie, jak trudno zachować godność, kiedy ubrania, które się nosi, nie są zaprojektowane dla ciebie. A to właśnie ona robiła, starając się zachować godność, poddawana nieustannie jakimś terapiom.  Więc to kwestia tego, jak przetrwać? Ten rodzaj świadectwa jest moim zdaniem formą szacunku. Dlatego uważam, że ważne jest, abyśmy byli świadkami tej pracy i tego życia, które zostało nam przedstawione w sztuce i opowieści. </w:t>
      </w:r>
    </w:p>
    <w:p>
      <w:pPr>
        <w:pStyle w:val="Normal"/>
        <w:rPr/>
      </w:pPr>
      <w:r>
        <w:rPr>
          <w:rFonts w:cs="Arial" w:ascii="Arial" w:hAnsi="Arial"/>
          <w:lang w:val="pl-PL"/>
        </w:rPr>
        <w:t xml:space="preserve">[Katarzyna Ojrzyńska]: Nasza tłumaczka musi już być zmęczona, ale chyba możemy jeszcze wysłuchać dwóch krótkich pytań lub komentarzy. </w:t>
      </w:r>
    </w:p>
    <w:p>
      <w:pPr>
        <w:pStyle w:val="Normal"/>
        <w:rPr/>
      </w:pPr>
      <w:r>
        <w:rPr>
          <w:rFonts w:cs="Arial" w:ascii="Arial" w:hAnsi="Arial"/>
          <w:lang w:val="pl-PL"/>
        </w:rPr>
        <w:t>[Cela, zacinając się]: Dla mnie ta opowieść była piękna. Cudowne było to, jak moja babcia była niewidoma i była poetką. I pisała wiersze. Ale była niewidoma.</w:t>
      </w:r>
    </w:p>
    <w:p>
      <w:pPr>
        <w:pStyle w:val="Normal"/>
        <w:rPr/>
      </w:pPr>
      <w:r>
        <w:rPr>
          <w:rFonts w:cs="Arial" w:ascii="Arial" w:hAnsi="Arial"/>
          <w:lang w:val="pl-PL"/>
        </w:rPr>
        <w:t>[Katarzyna Ojrzyńska]: Celu, czy mogę to przetłumaczyć? Cela mówi, że jej babcia pisała wiersze. Pisała wiersze i była niewidoma.</w:t>
      </w:r>
    </w:p>
    <w:p>
      <w:pPr>
        <w:pStyle w:val="Normal"/>
        <w:rPr>
          <w:rFonts w:ascii="Arial" w:hAnsi="Arial" w:cs="Arial"/>
          <w:lang w:val="pl-PL"/>
        </w:rPr>
      </w:pPr>
      <w:r>
        <w:rPr>
          <w:rFonts w:cs="Arial" w:ascii="Arial" w:hAnsi="Arial"/>
          <w:lang w:val="pl-PL"/>
        </w:rPr>
        <w:t>Przetłumaczyłam.</w:t>
      </w:r>
    </w:p>
    <w:p>
      <w:pPr>
        <w:pStyle w:val="Normal"/>
        <w:rPr/>
      </w:pPr>
      <w:r>
        <w:rPr>
          <w:rFonts w:cs="Arial" w:ascii="Arial" w:hAnsi="Arial"/>
          <w:lang w:val="pl-PL"/>
        </w:rPr>
        <w:t>[mama Celi]: To jedna z jej książek. Proza. Nazywała się Jadwiga Stańczakowa. Napisała kilka tomików poezji i prozy o byciu niewidomą. Ściśle o ślepocie. Jeden z nich był zatytułowany „Ślepak”. Trudno to przełożyć na angielski. To był tomik prozy.</w:t>
      </w:r>
    </w:p>
    <w:p>
      <w:pPr>
        <w:pStyle w:val="Normal"/>
        <w:rPr/>
      </w:pPr>
      <w:r>
        <w:rPr>
          <w:rFonts w:cs="Arial" w:ascii="Arial" w:hAnsi="Arial"/>
          <w:lang w:val="pl-PL"/>
        </w:rPr>
        <w:t>A inny nazywał się „Niewidoma”. Czy coś jeszcze chcesz powiedzieć, Cela? Zupełnie przez przypadek wzięłam tę książkę. Nie planowałam tego.</w:t>
      </w:r>
    </w:p>
    <w:p>
      <w:pPr>
        <w:pStyle w:val="Normal"/>
        <w:rPr/>
      </w:pPr>
      <w:r>
        <w:rPr>
          <w:rFonts w:cs="Arial" w:ascii="Arial" w:hAnsi="Arial"/>
          <w:lang w:val="pl-PL"/>
        </w:rPr>
        <w:t>[Cela]: Wszystko było piękne. Sztuka była piękna. I były wspaniałe pokazy.</w:t>
      </w:r>
    </w:p>
    <w:p>
      <w:pPr>
        <w:pStyle w:val="Normal"/>
        <w:rPr/>
      </w:pPr>
      <w:r>
        <w:rPr>
          <w:rFonts w:cs="Arial" w:ascii="Arial" w:hAnsi="Arial"/>
          <w:lang w:val="pl-PL"/>
        </w:rPr>
        <w:t>[Katarzyna Ojrzyńska]: Myślę, że Cela odnalazła niepełnosprawność w swojej rodzinie. I to było również dla niej bardzo cenne osobiste doświadczenie.</w:t>
      </w:r>
    </w:p>
    <w:p>
      <w:pPr>
        <w:pStyle w:val="Normal"/>
        <w:rPr/>
      </w:pPr>
      <w:r>
        <w:rPr>
          <w:rFonts w:cs="Arial" w:ascii="Arial" w:hAnsi="Arial"/>
          <w:lang w:val="pl-PL"/>
        </w:rPr>
        <w:t xml:space="preserve">[Głos z Sali]: Cela powiedziała, że widziała tutaj dużo piękna. </w:t>
      </w:r>
    </w:p>
    <w:p>
      <w:pPr>
        <w:pStyle w:val="Normal"/>
        <w:rPr>
          <w:rFonts w:ascii="Arial" w:hAnsi="Arial" w:cs="Arial"/>
          <w:lang w:val="pl-PL"/>
        </w:rPr>
      </w:pPr>
      <w:r>
        <w:rPr>
          <w:rFonts w:cs="Arial" w:ascii="Arial" w:hAnsi="Arial"/>
          <w:lang w:val="pl-PL"/>
        </w:rPr>
        <w:t>[Rosemarie Garland-Thomson]: Czy Zachęta ma księgarnię? To świetnie. Może więc możecie stworzyć w niej dział z książkami napisanymi przez osoby niepełnosprawne czy też z książkami o niepełnosprawności. Np. „Republikę głuchych” Kaminsky’ego. Możecie mieć książki babci Celi. Jest tyle dostępnej poezji. Kaminsky pisze po angielsku, ale można stworzyć dział poświęcony niepełnosprawności w literaturze i kulturze.</w:t>
      </w:r>
    </w:p>
    <w:p>
      <w:pPr>
        <w:pStyle w:val="Normal"/>
        <w:rPr/>
      </w:pPr>
      <w:r>
        <w:rPr>
          <w:rFonts w:cs="Arial" w:ascii="Arial" w:hAnsi="Arial"/>
          <w:lang w:val="pl-PL"/>
        </w:rPr>
        <w:t>[Katarzyna Ojrzyńska]: To byłby świetny pomysł.</w:t>
      </w:r>
    </w:p>
    <w:p>
      <w:pPr>
        <w:pStyle w:val="Normal"/>
        <w:rPr/>
      </w:pPr>
      <w:r>
        <w:rPr>
          <w:rFonts w:cs="Arial" w:ascii="Arial" w:hAnsi="Arial"/>
          <w:lang w:val="pl-PL"/>
        </w:rPr>
        <w:t>[Rosemarie Garland-Thomson]: W innych księgarniach też można to zrobić.</w:t>
      </w:r>
    </w:p>
    <w:p>
      <w:pPr>
        <w:pStyle w:val="Normal"/>
        <w:rPr/>
      </w:pPr>
      <w:r>
        <w:rPr>
          <w:rFonts w:cs="Arial" w:ascii="Arial" w:hAnsi="Arial"/>
          <w:lang w:val="pl-PL"/>
        </w:rPr>
        <w:t>[Katarzyna Ojrzyńska]: Jeszcze krótkie pytania. Pytanie od Justyny.</w:t>
      </w:r>
    </w:p>
    <w:p>
      <w:pPr>
        <w:pStyle w:val="Normal"/>
        <w:rPr/>
      </w:pPr>
      <w:r>
        <w:rPr>
          <w:rFonts w:cs="Arial" w:ascii="Arial" w:hAnsi="Arial"/>
          <w:lang w:val="pl-PL"/>
        </w:rPr>
        <w:t>[Justyna]: Dzień dobry. Nazywam się Justyna. Chciałbym tylko wrócić do tego, o czym właśnie mówiliśmy, czy należy podkreślać niepełnosprawność, czy też nie? Mam na myśli dziedzictwo. To coś bardzo ważnego, szczególnie teraz w Polsce. Staramy się budować społeczność, ale też budować ruch aktywistów, który ma świadomość dziedzictwa tych, którzy byli przed nami: artystów, aktywistów, osób, które zaczynały, były pionierami. Niezwykle ważna jest taka świadomość, że nie jesteśmy pierwsi, że przed nami działali już inni w znacznie trudniejszych czasach i że byli zdani na siebie. Choć sama nie jestem jeszcze niepełnosprawna, uważam, że posiadanie tego dziedzictwa jest bardzo ważne. Bo to coś, co mamy i co możemy wykorzystać jako argument w rozmowie z politykami, z innymi decydentami. Możemy rozpowszechniać wiedzę o tym dziedzictwie. To jedna rzecz, a druga kwestia, która się z tym wiąże, to sposób, w jaki chcemy walczyć o odpowiednią reprezentację, co również wiąże się z tym dziedzictwem. Nadszedł moment, w którym musimy zrobić coś z tą informacją. Musimy ją wyeksponować. Mówić o Van Goghu, Fridzie Khalo, Rafale Urbackim w Polsce, o innych artystach i osobach niepełnosprawnych, które zrobiły wiele, aby zmienić perspektywę zmienić sposób myślenia o niepełnosprawności, aby zmienić narracje. Mam poczucie, że powinniśmy to jak najbardziej podkreślać. Dziękuję.</w:t>
      </w:r>
    </w:p>
    <w:p>
      <w:pPr>
        <w:pStyle w:val="Normal"/>
        <w:rPr/>
      </w:pPr>
      <w:r>
        <w:rPr>
          <w:rFonts w:cs="Arial" w:ascii="Arial" w:hAnsi="Arial"/>
          <w:lang w:val="pl-PL"/>
        </w:rPr>
        <w:t xml:space="preserve">[Rosemarie Garland-Thomson]: Niezwykle ważne jest uznanie, bycie świadkiem niepełnosprawności, ponieważ istnieje tendencja, z którą spotkałam się w swojej pracy w amerykańskim szkolnictwie, ale też gdzie indziej, tendencja wypierania niepełnosprawności, traktowania jej jako czegoś </w:t>
      </w:r>
      <w:r>
        <w:rPr>
          <w:rFonts w:cs="Arial" w:ascii="Arial" w:hAnsi="Arial"/>
          <w:color w:val="FF0000"/>
          <w:lang w:val="pl-PL"/>
        </w:rPr>
        <w:t>wyjątkowego</w:t>
      </w:r>
      <w:r>
        <w:rPr>
          <w:rFonts w:cs="Arial" w:ascii="Arial" w:hAnsi="Arial"/>
          <w:lang w:val="pl-PL"/>
        </w:rPr>
        <w:t>. A to tworzy poczucie samotności. Ale też utrudnia osobom niepełnosprawnym przyjęcie tej tożsamości. To ważne w świecie, który został obecnie ukształtowany przez sprawiedliwość dla osób z niepełnosprawnością, przez prawa chroniące osoby z niepełnosprawnością, które dają im prawo do żądania udogodnień.</w:t>
      </w:r>
    </w:p>
    <w:p>
      <w:pPr>
        <w:pStyle w:val="Normal"/>
        <w:rPr/>
      </w:pPr>
      <w:r>
        <w:rPr>
          <w:rFonts w:cs="Arial" w:ascii="Arial" w:hAnsi="Arial"/>
          <w:lang w:val="pl-PL"/>
        </w:rPr>
        <w:t xml:space="preserve">W Polsce stosuje się konwencję ONZ, W Stanach mamy ustawę o niepełnosprawności. Bardzo ważne jest, aby korzystały z nich osoby z niepełnosprawnością, które w pewnym momencie natrafiają na bariery. Bez względu na to, na czym bariery te polegają: może to być polecenie zrobienia czegoś w pracy, co stanowi taką barierę. I właśnie w takiej sytuacji można powiedzieć: „Mam niepełnosprawność i muszę poprosić o udogodnienia. I nie możecie mnie zwolnić. I nie możecie mnie dyskryminować. I będę dalej tu pracować”. </w:t>
      </w:r>
    </w:p>
    <w:p>
      <w:pPr>
        <w:pStyle w:val="Normal"/>
        <w:rPr/>
      </w:pPr>
      <w:r>
        <w:rPr>
          <w:rFonts w:cs="Arial" w:ascii="Arial" w:hAnsi="Arial"/>
          <w:lang w:val="pl-PL"/>
        </w:rPr>
        <w:t>Ta potrzeba skorzystania z prawa, aby określić się jako osoba z niepełnosprawnością, jest momentem o kluczowym znaczeniu. Możemy już teraz skorzystać z tego prawa, choć nie jest to łatwe. Ruchom na rzecz praw człowieka i praw osób z niepełnosprawnością zawdzięczamy wszystkie te prawa i zmiany. Bardzo często kiedy prowadzę zajęcia związane z niepełnosprawnością, studenci na początku mówią, że nie spotkali jeszcze nikogo z niepełnosprawnością. Nie znają takiej osoby. A po kilku tygodniach mówią: „Tak, nie znałam nikogo z niepełnosprawnością, ale moja babcia jeździła na wózku i mieszkała z nami przez ostatnie 20 lat życia. Ale nie myśleliśmy o niej jako o niepełnosprawnej”. Albo pod koniec kursu mówią: „Chyba sama mam niepełnosprawność, z której wcześniej nie zadawałam sobie sprawy”. Dochodzi więc do swoistego oświecenia, kiedy ludzie nagle uświadamiają sobie ogromną presję, aby wyprzeć niepełnosprawność, bo nie daje to zbyt wielu korzyści. Wiele czynników do tego zniechęca. Ale kiedy dosłownie dochodzi się do bariery, ludzie przychodzą do mnie i mówią: „Nie wiem, co robić. Jeśli szef się dowie, że już słyszę, albo że nie widzę</w:t>
      </w:r>
    </w:p>
    <w:p>
      <w:pPr>
        <w:pStyle w:val="Normal"/>
        <w:rPr/>
      </w:pPr>
      <w:r>
        <w:rPr>
          <w:rFonts w:cs="Arial" w:ascii="Arial" w:hAnsi="Arial"/>
          <w:lang w:val="pl-PL"/>
        </w:rPr>
        <w:t>albo nie jestem w stanie czemuś sprostać, stracę pracę. Bardzo się boję. Nie wiem, co robić”.</w:t>
      </w:r>
    </w:p>
    <w:p>
      <w:pPr>
        <w:pStyle w:val="Normal"/>
        <w:rPr/>
      </w:pPr>
      <w:r>
        <w:rPr>
          <w:rFonts w:cs="Arial" w:ascii="Arial" w:hAnsi="Arial"/>
          <w:lang w:val="pl-PL"/>
        </w:rPr>
        <w:t>[Katarzyna Ojrzyńska]: Myślę, że musimy już tu skończyć. Jedno krótkie pytanie lub komentarz. Bardzo krótkie. Chciałabym skończyć to spotkanie, ale nie chcę kończyć dyskusji. Wolałabym ją otworzyć.</w:t>
      </w:r>
    </w:p>
    <w:p>
      <w:pPr>
        <w:pStyle w:val="Normal"/>
        <w:rPr/>
      </w:pPr>
      <w:r>
        <w:rPr>
          <w:rFonts w:cs="Arial" w:ascii="Arial" w:hAnsi="Arial"/>
          <w:lang w:val="pl-PL"/>
        </w:rPr>
        <w:t>[Anna]: Dzień dobry, nazywam się Ania. Przede wszystkim dziękuję, bardzo zainspirowała mnie Pani praca. Mam pytanie o język, bo w Polsce dyskutujemy o tym, czy należy mówić o osobach z niepełnosprawnościami czy osobach niepełnosprawnych. Nie wiem, jak to wygląda po angielsku. Zdaję sobie sprawę, że powinniśmy spytać same osoby, co uważają. Ale pytanie o język wiąże się też z tożsamością, o czym dużo mówiliśmy. Uważam, że ważny jest wpływ języka na osoby z niepełnosprawnością. Zastanawiałam się, jak to wygląda w języku angielskim. Dziękuję.</w:t>
      </w:r>
    </w:p>
    <w:p>
      <w:pPr>
        <w:pStyle w:val="Normal"/>
        <w:rPr/>
      </w:pPr>
      <w:r>
        <w:rPr>
          <w:rFonts w:cs="Arial" w:ascii="Arial" w:hAnsi="Arial"/>
          <w:lang w:val="pl-PL"/>
        </w:rPr>
        <w:t>[Rosemarie Garland-Thomson]: Myślę, że istotną częścią tej dyskusji jest uświadomienie historii i polityki samookreślania się przez wszystkie grupy i uświadomienie sobie różnych historii tego samookreślenia. Na przykład w USA zdajemy sobie sprawę z polityki i historii samookreślania się przez osoby pochodzenia afro-amerykańskiego. I ważne jest, abyśmy zdawali sobie sprawę z historii określania i samookreślania przez osoby z niepełnosprawnościami, a także zastanowienia się, jaką pracę wykonują te słowa. Abyśmy zastanowili się, jak chcemy być nazywani i abyśmy jasno to określili pragnąc pomóc innym. Bo jeśli wyjaśnimy innym, jak chcemy być zrozumiani, jak chcemy być nazwani, zamiast tego, jak ktoś ma nas nazywać, możemy zachować własną godność. Wyjaśniamy innym, jak należy o nas myśleć, biorąc pod uwagę to, jak sami o sobie myślimy i jak chcemy być traktowani.</w:t>
      </w:r>
    </w:p>
    <w:p>
      <w:pPr>
        <w:pStyle w:val="Normal"/>
        <w:rPr/>
      </w:pPr>
      <w:r>
        <w:rPr>
          <w:rFonts w:cs="Arial" w:ascii="Arial" w:hAnsi="Arial"/>
          <w:lang w:val="pl-PL"/>
        </w:rPr>
        <w:t>[Katarzyna Ojrzyńska]: Naprawdę musimy się tu zatrzymać, ale jeśli jest więcej pytań, może możemy na nie odpowiedzieć w bardziej nieformalnej atmosferze.</w:t>
      </w:r>
    </w:p>
    <w:p>
      <w:pPr>
        <w:pStyle w:val="Normal"/>
        <w:rPr/>
      </w:pPr>
      <w:r>
        <w:rPr>
          <w:rFonts w:cs="Arial" w:ascii="Arial" w:hAnsi="Arial"/>
          <w:lang w:val="pl-PL"/>
        </w:rPr>
        <w:t xml:space="preserve">[Rosemarie Garland-Thomson]: Jeśli możemy tu zostać. </w:t>
      </w:r>
    </w:p>
    <w:p>
      <w:pPr>
        <w:pStyle w:val="Normal"/>
        <w:rPr>
          <w:rFonts w:ascii="Arial" w:hAnsi="Arial" w:cs="Arial"/>
          <w:lang w:val="pl-PL"/>
        </w:rPr>
      </w:pPr>
      <w:r>
        <w:rPr>
          <w:rFonts w:cs="Arial" w:ascii="Arial" w:hAnsi="Arial"/>
          <w:lang w:val="pl-PL"/>
        </w:rPr>
        <w:t>[Katarzyna Ojrzyńska]: Mam nadzieję, że będziemy kontynuować tę dyskusję.</w:t>
      </w:r>
    </w:p>
    <w:p>
      <w:pPr>
        <w:pStyle w:val="Normal"/>
        <w:rPr>
          <w:rFonts w:ascii="Arial" w:hAnsi="Arial" w:cs="Arial"/>
          <w:lang w:val="pl-PL"/>
        </w:rPr>
      </w:pPr>
      <w:r>
        <w:rPr>
          <w:rFonts w:cs="Arial" w:ascii="Arial" w:hAnsi="Arial"/>
          <w:lang w:val="pl-PL"/>
        </w:rPr>
        <w:t>[Rosemarie Garland-Thomson]: Dziękuję, Kasiu. Dziękuję Państwu.</w:t>
      </w:r>
    </w:p>
    <w:p>
      <w:pPr>
        <w:pStyle w:val="Normal"/>
        <w:rPr/>
      </w:pPr>
      <w:r>
        <w:rPr>
          <w:rFonts w:cs="Arial" w:ascii="Arial" w:hAnsi="Arial"/>
          <w:lang w:val="pl-PL"/>
        </w:rPr>
        <w:t>[Katarzyna Ojrzyńska]: Dziękuję, Rosemarie.</w:t>
      </w:r>
    </w:p>
    <w:p>
      <w:pPr>
        <w:pStyle w:val="Normal"/>
        <w:rPr>
          <w:rFonts w:ascii="Arial" w:hAnsi="Arial" w:cs="Arial"/>
          <w:lang w:val="pl-PL"/>
        </w:rPr>
      </w:pPr>
      <w:r>
        <w:rPr>
          <w:rFonts w:cs="Arial" w:ascii="Arial" w:hAnsi="Arial"/>
          <w:lang w:val="pl-PL"/>
        </w:rPr>
        <w:t>[oklask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TytuZnak">
    <w:name w:val="Tytuł Znak"/>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3:28:00Z</dcterms:created>
  <dc:creator>Tomasz Jurewicz</dc:creator>
  <dc:description/>
  <cp:keywords/>
  <dc:language>en-US</dc:language>
  <cp:lastModifiedBy>Paulina Celińska</cp:lastModifiedBy>
  <dcterms:modified xsi:type="dcterms:W3CDTF">2022-11-08T23:30:00Z</dcterms:modified>
  <cp:revision>3</cp:revision>
  <dc:subject/>
  <dc:title/>
</cp:coreProperties>
</file>